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ขอใบอนุญาตก่อสร้าง รื้อถอน ต่อเติม ดัดแปลง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129540</wp:posOffset>
            </wp:positionV>
            <wp:extent cx="2638425" cy="1733550"/>
            <wp:effectExtent l="0" t="0" r="0" b="0"/>
            <wp:wrapTight wrapText="bothSides">
              <wp:wrapPolygon edited="0">
                <wp:start x="-77" y="0"/>
                <wp:lineTo x="-77" y="21404"/>
                <wp:lineTo x="21600" y="21404"/>
                <wp:lineTo x="21600" y="0"/>
                <wp:lineTo x="-77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24150</wp:posOffset>
                </wp:positionH>
                <wp:positionV relativeFrom="paragraph">
                  <wp:posOffset>74295</wp:posOffset>
                </wp:positionV>
                <wp:extent cx="1333500" cy="542925"/>
                <wp:effectExtent l="12065" t="12700" r="12700" b="325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ั้นตอนที่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00b0f0" stroked="t" o:allowincell="f" style="position:absolute;margin-left:-214.5pt;margin-top:5.85pt;width:104.95pt;height:42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ั้นตอนที่  1</w:t>
                      </w:r>
                    </w:p>
                  </w:txbxContent>
                </v:textbox>
                <v:fill o:detectmouseclick="t" type="solid" color2="#ff4f0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42545</wp:posOffset>
                </wp:positionV>
                <wp:extent cx="3105150" cy="657225"/>
                <wp:effectExtent l="19685" t="20955" r="32385" b="164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57360"/>
                        </a:xfrm>
                        <a:custGeom>
                          <a:avLst/>
                          <a:gdLst>
                            <a:gd name="textAreaLeft" fmla="*/ 0 w 1760400"/>
                            <a:gd name="textAreaRight" fmla="*/ 1760760 w 176040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เอกสารที่ต้องใช้ประกอบการขออนุญาตก่อสร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4472c4" stroked="t" o:allowincell="f" style="position:absolute;margin-left:2.7pt;margin-top:3.35pt;width:244.45pt;height:51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เอกสารที่ต้องใช้ประกอบการขออนุญาตก่อสร้าง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และผังบริเว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ขอ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1) (</w:t>
      </w:r>
      <w:r>
        <w:rPr>
          <w:rFonts w:ascii="TH SarabunIT๙" w:hAnsi="TH SarabunIT๙" w:cs="TH SarabunIT๙"/>
          <w:sz w:val="32"/>
          <w:sz w:val="32"/>
          <w:szCs w:val="32"/>
        </w:rPr>
        <w:t>รับได้ที่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ประชาชน เจ้าของอา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ทะเบียนบ้าน เจ้าของอา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โฉนดที่ดิ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.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ค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ื่นๆ เจ้าของ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</w:t>
      </w:r>
      <w:r>
        <w:rPr>
          <w:rFonts w:ascii="TH SarabunIT๙" w:hAnsi="TH SarabunIT๙" w:cs="TH SarabunIT๙"/>
          <w:sz w:val="32"/>
          <w:sz w:val="32"/>
          <w:szCs w:val="32"/>
        </w:rPr>
        <w:t>เท่าตัวจริง ห้าม</w:t>
      </w:r>
      <w:r>
        <w:rPr>
          <w:rFonts w:ascii="TH SarabunIT๙" w:hAnsi="TH SarabunIT๙" w:cs="TH SarabunIT๙"/>
          <w:sz w:val="32"/>
          <w:sz w:val="32"/>
          <w:szCs w:val="32"/>
        </w:rPr>
        <w:t>ย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ยินยอมให้ปลูกสร้างใน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อนุญาต มิใช่ เจ้าของที่ด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เจ้าของกรรมสิทธิ์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ทะเบียนบ้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ยินยอมให้ก่อสร้างชิดเข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ชิดเขตที่ดินข้างเคีย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ทะเบียนบ้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บัตรประชาช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โฉ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จดทะเบียน วัตถุประสงค์ และ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ลงชื่อแทน นิติบุคคลผู้ขออนุญาต ที่ออกให้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ิติ บุคคลเป็นผู้ขออนุญา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ว่าเป็นผู้จัดการหรือผู้แทนซึ่ง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ของนิติ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นิติบุคคลเป็นผู้ขออนุญา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ประกอบวิชาวิศวกรรม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ถาปัตย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าคารเข้าข่ายการควบคุมวิศวกรรม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ถาปัตยกรรม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กิ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ณ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ฉันทะหรือ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ตาม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 อนุญาตมิได้มาขอด้วยตน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เตรีย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ทะเบียนบ้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บัตรประชาช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075</wp:posOffset>
                </wp:positionH>
                <wp:positionV relativeFrom="paragraph">
                  <wp:posOffset>351155</wp:posOffset>
                </wp:positionV>
                <wp:extent cx="3105150" cy="657225"/>
                <wp:effectExtent l="19050" t="20955" r="32385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57360"/>
                        </a:xfrm>
                        <a:custGeom>
                          <a:avLst/>
                          <a:gdLst>
                            <a:gd name="textAreaLeft" fmla="*/ 0 w 1760400"/>
                            <a:gd name="textAreaRight" fmla="*/ 1760760 w 176040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แบบแปลน จำนวน 2 ชุด มีรายละเอียดดัง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-7.25pt;margin-top:27.65pt;width:244.45pt;height:51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แบบแปลน จำนวน 2 ชุด มีรายละเอียดดังนี้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***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รับรองเอกส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รถูกต้องในเอกส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รทุกฉบับ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***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12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ส่วน ขนาดระยะ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กและหน่วยในการ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ณต่างๆ ให้ใช้มาตราเมตริก 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ังบริเวณใช้มาตราส่วนไม่เล็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อาคารใช้มาตราส่วนไม่เล็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แสดงรูปต่างๆ คือ 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พื้นชั้นต่างๆ 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ปด้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ดตามขว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ดทางยาว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คานรับพื้นต่างๆ แปลนฐานรากของอาคา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ปขยายการระบาย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่อเกรอะบ่อซึม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านออกแบบและ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ณต้องลงลายมือชื่อ พร้อมกับเขียนชื่อ ที่อยู่ ตัวบรรจง และหมายเลข ทะเบียน ที่ได้รับอนุญาตให้ประกอบ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 อาคารเข้าข่ายการควบคุมวิศวกรรม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ถาปัตยกร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ผังบริเวณแบบแปลนรายการ ประกอบแบบแปลนทุกแผ่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2105025" cy="657225"/>
                <wp:effectExtent l="20320" t="20955" r="31750" b="163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57360"/>
                        </a:xfrm>
                        <a:custGeom>
                          <a:avLst/>
                          <a:gdLst>
                            <a:gd name="textAreaLeft" fmla="*/ 0 w 1193400"/>
                            <a:gd name="textAreaRight" fmla="*/ 1193760 w 119340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รณีสร้างในที่ดินของบุคคล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pt;margin-top:4pt;width:165.7pt;height:51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รณีสร้างในที่ดินของบุคคลอื่น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0</wp:posOffset>
                </wp:positionH>
                <wp:positionV relativeFrom="paragraph">
                  <wp:posOffset>57785</wp:posOffset>
                </wp:positionV>
                <wp:extent cx="209550" cy="200025"/>
                <wp:effectExtent l="58420" t="62865" r="71755" b="73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.5pt;margin-top:4.55pt;width:16.45pt;height:15.7pt;mso-wrap-style:none;v-text-anchor:middle" type="_x0000_t12">
                <v:fill o:detectmouseclick="t" type="solid" color2="aqua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ของเจ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ี่ดิน </w:t>
      </w:r>
    </w:p>
    <w:p>
      <w:pPr>
        <w:pStyle w:val="Normal"/>
        <w:spacing w:lineRule="auto" w:line="240" w:before="120" w:after="0"/>
        <w:ind w:firstLine="85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</wp:posOffset>
                </wp:positionH>
                <wp:positionV relativeFrom="paragraph">
                  <wp:posOffset>47625</wp:posOffset>
                </wp:positionV>
                <wp:extent cx="209550" cy="200025"/>
                <wp:effectExtent l="58420" t="62865" r="71755" b="730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.5pt;margin-top:3.75pt;width:16.45pt;height:15.7pt;mso-wrap-style:none;v-text-anchor:middle" type="_x0000_t12">
                <v:fill o:detectmouseclick="t" type="solid" color2="aqua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ำเ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 สำเ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กรรมสิทธิ์ที่ด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รับรองเอกสารถูกต้องในเอกสารทุกฉบับ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***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98425</wp:posOffset>
                </wp:positionV>
                <wp:extent cx="1333500" cy="542925"/>
                <wp:effectExtent l="12065" t="12700" r="12700" b="331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ั้นตอนที่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0.05pt;margin-top:7.75pt;width:104.95pt;height:42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ั้นตอนที่  2</w:t>
                      </w:r>
                    </w:p>
                  </w:txbxContent>
                </v:textbox>
                <v:fill o:detectmouseclick="t" type="solid" color2="#ff4f0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35</wp:posOffset>
                </wp:positionH>
                <wp:positionV relativeFrom="paragraph">
                  <wp:posOffset>48260</wp:posOffset>
                </wp:positionV>
                <wp:extent cx="209550" cy="200025"/>
                <wp:effectExtent l="58420" t="62865" r="71755" b="730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.05pt;margin-top:3.8pt;width:16.45pt;height:15.7pt;mso-wrap-style:none;v-text-anchor:middle" type="_x0000_t12">
                <v:fill o:detectmouseclick="t" type="solid" color2="aqua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แจ้งขออนุญ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ได้ที่กองช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ยา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83820</wp:posOffset>
                </wp:positionV>
                <wp:extent cx="1333500" cy="542925"/>
                <wp:effectExtent l="12065" t="12700" r="12700" b="3340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ั้นตอนที่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0.7pt;margin-top:6.6pt;width:104.95pt;height:42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ั้นตอนที่  3</w:t>
                      </w:r>
                    </w:p>
                  </w:txbxContent>
                </v:textbox>
                <v:fill o:detectmouseclick="t" type="solid" color2="#ff4f0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</wp:posOffset>
                </wp:positionH>
                <wp:positionV relativeFrom="paragraph">
                  <wp:posOffset>117475</wp:posOffset>
                </wp:positionV>
                <wp:extent cx="209550" cy="200025"/>
                <wp:effectExtent l="58420" t="62865" r="71755" b="730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.55pt;margin-top:9.25pt;width:16.45pt;height:15.7pt;mso-wrap-style:none;v-text-anchor:middle" type="_x0000_t12">
                <v:fill o:detectmouseclick="t" type="solid" color2="aqua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ับใบอนุญ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 พร้อมชำระค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เนียม 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ระยะเวลาในการอนุญาต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ไม่อนุญา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ภายใน ๑๕ ว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นับตั้งแต่วันที่เจ้าหน้าที่ลงรับเอกส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้อเสนอแนะในการพิจารณาออกแบบอาค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การวางผังอาคารเบื้องต้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ามกฎกระทรวง ฉบับที่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th-TH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42545</wp:posOffset>
                </wp:positionV>
                <wp:extent cx="1362075" cy="648970"/>
                <wp:effectExtent l="19685" t="20320" r="31750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908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47520 h 367920"/>
                            <a:gd name="textAreaBottom" fmla="*/ 32040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ูปภาพที่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4.25pt;margin-top:3.35pt;width:107.2pt;height:51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ูปภาพที่  1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473710</wp:posOffset>
            </wp:positionV>
            <wp:extent cx="2703195" cy="2303145"/>
            <wp:effectExtent l="0" t="0" r="0" b="0"/>
            <wp:wrapTight wrapText="bothSides">
              <wp:wrapPolygon edited="0">
                <wp:start x="-22" y="0"/>
                <wp:lineTo x="-22" y="21551"/>
                <wp:lineTo x="21600" y="21551"/>
                <wp:lineTo x="21600" y="0"/>
                <wp:lineTo x="-22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2774950</wp:posOffset>
                </wp:positionV>
                <wp:extent cx="1362075" cy="648970"/>
                <wp:effectExtent l="20320" t="20320" r="31750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908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47520 h 367920"/>
                            <a:gd name="textAreaBottom" fmla="*/ 32040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ูปภาพที่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2pt;margin-top:218.5pt;width:107.2pt;height:51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ูปภาพที่  2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1875</wp:posOffset>
                </wp:positionH>
                <wp:positionV relativeFrom="paragraph">
                  <wp:posOffset>2308225</wp:posOffset>
                </wp:positionV>
                <wp:extent cx="1362075" cy="648970"/>
                <wp:effectExtent l="19685" t="20320" r="3175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908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47520 h 367920"/>
                            <a:gd name="textAreaBottom" fmla="*/ 32040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ูปภาพที่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81.25pt;margin-top:181.75pt;width:107.2pt;height:51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ูปภาพที่  4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285750</wp:posOffset>
            </wp:positionV>
            <wp:extent cx="2717165" cy="2387600"/>
            <wp:effectExtent l="0" t="0" r="0" b="0"/>
            <wp:wrapTight wrapText="bothSides">
              <wp:wrapPolygon edited="0">
                <wp:start x="-44" y="0"/>
                <wp:lineTo x="-44" y="21502"/>
                <wp:lineTo x="21600" y="21502"/>
                <wp:lineTo x="21600" y="0"/>
                <wp:lineTo x="-44" y="0"/>
              </wp:wrapPolygon>
            </wp:wrapTight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ragraph">
                  <wp:posOffset>218440</wp:posOffset>
                </wp:positionV>
                <wp:extent cx="1362075" cy="648970"/>
                <wp:effectExtent l="19685" t="20320" r="31750" b="425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908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47520 h 367920"/>
                            <a:gd name="textAreaBottom" fmla="*/ 32040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ูปภาพที่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.8pt;margin-top:17.2pt;width:107.2pt;height:51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ูปภาพที่  3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483870</wp:posOffset>
            </wp:positionV>
            <wp:extent cx="2962275" cy="2557145"/>
            <wp:effectExtent l="0" t="0" r="0" b="0"/>
            <wp:wrapTight wrapText="bothSides">
              <wp:wrapPolygon edited="0">
                <wp:start x="-44" y="0"/>
                <wp:lineTo x="-44" y="21499"/>
                <wp:lineTo x="21600" y="21499"/>
                <wp:lineTo x="21600" y="0"/>
                <wp:lineTo x="-44" y="0"/>
              </wp:wrapPolygon>
            </wp:wrapTight>
            <wp:docPr id="1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471170</wp:posOffset>
            </wp:positionV>
            <wp:extent cx="2975610" cy="2590800"/>
            <wp:effectExtent l="0" t="0" r="0" b="0"/>
            <wp:wrapTight wrapText="bothSides">
              <wp:wrapPolygon edited="0">
                <wp:start x="-44" y="0"/>
                <wp:lineTo x="-44" y="21497"/>
                <wp:lineTo x="21600" y="21497"/>
                <wp:lineTo x="21600" y="0"/>
                <wp:lineTo x="-44" y="0"/>
              </wp:wrapPolygon>
            </wp:wrapTight>
            <wp:docPr id="1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221615</wp:posOffset>
                </wp:positionV>
                <wp:extent cx="1362075" cy="648970"/>
                <wp:effectExtent l="19685" t="20320" r="31750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908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47520 h 367920"/>
                            <a:gd name="textAreaBottom" fmla="*/ 32040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ูปภาพที่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.35pt;margin-top:17.45pt;width:107.2pt;height:51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ูปภาพที่  4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</wp:posOffset>
            </wp:positionH>
            <wp:positionV relativeFrom="paragraph">
              <wp:posOffset>196215</wp:posOffset>
            </wp:positionV>
            <wp:extent cx="2962275" cy="2539365"/>
            <wp:effectExtent l="0" t="0" r="0" b="0"/>
            <wp:wrapTight wrapText="bothSides">
              <wp:wrapPolygon edited="0">
                <wp:start x="-44" y="0"/>
                <wp:lineTo x="-44" y="21499"/>
                <wp:lineTo x="21600" y="21499"/>
                <wp:lineTo x="21600" y="0"/>
                <wp:lineTo x="-44" y="0"/>
              </wp:wrapPolygon>
            </wp:wrapTight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13970</wp:posOffset>
                </wp:positionV>
                <wp:extent cx="1362075" cy="648970"/>
                <wp:effectExtent l="19685" t="2032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908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47520 h 367920"/>
                            <a:gd name="textAreaBottom" fmla="*/ 32040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ูปภาพที่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-0.9pt;margin-top:1.1pt;width:107.2pt;height:51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ูปภาพที่  6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528320</wp:posOffset>
            </wp:positionV>
            <wp:extent cx="2910205" cy="2593975"/>
            <wp:effectExtent l="0" t="0" r="0" b="0"/>
            <wp:wrapSquare wrapText="bothSides"/>
            <wp:docPr id="2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2886075" cy="657225"/>
                <wp:effectExtent l="20320" t="20955" r="31750" b="1130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57360"/>
                        </a:xfrm>
                        <a:custGeom>
                          <a:avLst/>
                          <a:gdLst>
                            <a:gd name="textAreaLeft" fmla="*/ 0 w 1636200"/>
                            <a:gd name="textAreaRight" fmla="*/ 1636560 w 163620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ายการเอกสารที่ใช้ประกอบ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0.8pt;margin-top:1pt;width:227.2pt;height:51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ายการเอกสารที่ใช้ประกอบคำขอ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51"/>
        <w:gridCol w:w="567"/>
        <w:gridCol w:w="708"/>
        <w:gridCol w:w="709"/>
      </w:tblGrid>
      <w:tr>
        <w:trPr>
          <w:trHeight w:val="176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เอก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ขอต่ออายุใบอนุญา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ขอโอนใบอนุญา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ขอใบรับรองการก่อสร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ขอใช้เปลี่ยนการใช้อาคาร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บบฟอร์มคำข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ใบอนุญา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บอนุญาตฉบับ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บัตรประจำ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ทะเบียน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ังสือรับรองวิศวกรคุมงาน พร้อมสำเนาใบ ก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ข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ังสือยินยอมเป็นผู้ควบคุม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4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ร้อมสำเนาใบ ก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ังสือรับรองวิศวกร ออกแบบ พร้อมสำเนาใบ ก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ังสือรับรองสถาปนิก ออกแบบ พร้อมสำเนาใบ ก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าบัต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+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บียนบ้าน ผู้รับโ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าโฉนดที่ด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ังสือยินยอมจาเจ้าของ ที่ด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าบัต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+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บี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 เจ้าของที่ด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****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ข้าข่าย 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รมควบคุมอาค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ข้าข่าย 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ปัตยกรรมควบคุมอาค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ขออนุญาตเกี่ยวกับอาคาร ข้อแนะนำการอนุญาตดัดแปลงอาคาร ตามพระราชบัญญัติควบคุมอาคาร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 252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2150</wp:posOffset>
            </wp:positionH>
            <wp:positionV relativeFrom="paragraph">
              <wp:posOffset>21590</wp:posOffset>
            </wp:positionV>
            <wp:extent cx="1750695" cy="1750695"/>
            <wp:effectExtent l="0" t="0" r="0" b="0"/>
            <wp:wrapTight wrapText="bothSides">
              <wp:wrapPolygon edited="0">
                <wp:start x="-33" y="0"/>
                <wp:lineTo x="-33" y="21499"/>
                <wp:lineTo x="21600" y="21499"/>
                <wp:lineTo x="21600" y="0"/>
                <wp:lineTo x="-33" y="0"/>
              </wp:wrapPolygon>
            </wp:wrapTight>
            <wp:docPr id="2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ยื่นขออนุญาตก่อสร้าง ดัดแปลงอาคาร และรื้อถอน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ห้ผู้ออกแบบแปลนปฏิบัติดังนี้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625</wp:posOffset>
                </wp:positionH>
                <wp:positionV relativeFrom="paragraph">
                  <wp:posOffset>121920</wp:posOffset>
                </wp:positionV>
                <wp:extent cx="209550" cy="200025"/>
                <wp:effectExtent l="58420" t="62865" r="71755" b="730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.75pt;margin-top:9.6pt;width:16.45pt;height:15.7pt;mso-wrap-style:none;v-text-anchor:middle" type="_x0000_t12">
                <v:fill o:detectmouseclick="t" type="solid" color2="aqua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อาคารที่เข้าข่ายวิชาชีพสถาปัตยกรรมและวิศวกรรมควบคุม ต้องปฏิบัติตามกฎกระทรวง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9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ฎกระทรวงกำหนดสาขาวิชาชีพวิศวกรรมและวิชาชีพวิศวกรรมควบคุ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****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รณีขออนุญาตก่อสร้างบ้านพักอาศัย หากมีพื้นที่ใช้สอย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มีสถาปนิกเป็นผู้ออกแบบและควบคุมการก่อสร้างตามกฎกระทรวง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ถ้าเป็นอาคารที่มีความสูง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 ขึ้นไป หรือโครงสร้างของอาคารชั้นใดอันหนึ่งมีความสูง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ขึ้นไป หรือมีช่วงคาน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 ขึ้นไป จะต้องมีผู้ประกอบวิชาชีพวิศวกรรมควบคุมเป็นผู้ออกแบบและควบคุมการก่อสร้างตามกฎกระทรวงว่าด้วยวิชาชีพวิศวกรรมควบคุ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</wp:posOffset>
                </wp:positionH>
                <wp:positionV relativeFrom="paragraph">
                  <wp:posOffset>48895</wp:posOffset>
                </wp:positionV>
                <wp:extent cx="2886075" cy="657225"/>
                <wp:effectExtent l="20320" t="20955" r="3175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57360"/>
                        </a:xfrm>
                        <a:custGeom>
                          <a:avLst/>
                          <a:gdLst>
                            <a:gd name="textAreaLeft" fmla="*/ 0 w 1636200"/>
                            <a:gd name="textAreaRight" fmla="*/ 1636560 w 163620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รณีผนังอาคารอยู่ใกล้ที่ดินของผู้อื่นน้อยกว่า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50 ซม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0.8pt;margin-top:3.85pt;width:227.2pt;height:51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รณีผนังอาคารอยู่ใกล้ที่ดินของผู้อื่นน้อยกว่า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50 ซม.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610</wp:posOffset>
                </wp:positionH>
                <wp:positionV relativeFrom="paragraph">
                  <wp:posOffset>113030</wp:posOffset>
                </wp:positionV>
                <wp:extent cx="209550" cy="200025"/>
                <wp:effectExtent l="58420" t="62865" r="71755" b="730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.3pt;margin-top:8.9pt;width:16.45pt;height:15.7pt;mso-wrap-style:none;v-text-anchor:middle" type="_x0000_t12">
                <v:fill o:detectmouseclick="t" type="solid" color2="aqua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หนังสือแสดงค</w:t>
      </w:r>
      <w:r>
        <w:rPr>
          <w:rFonts w:ascii="TH SarabunIT๙" w:hAnsi="TH SarabunIT๙" w:cs="TH SarabunIT๙"/>
          <w:sz w:val="32"/>
          <w:sz w:val="32"/>
          <w:szCs w:val="32"/>
        </w:rPr>
        <w:t>วา</w:t>
      </w:r>
      <w:r>
        <w:rPr>
          <w:rFonts w:ascii="TH SarabunIT๙" w:hAnsi="TH SarabunIT๙" w:cs="TH SarabunIT๙"/>
          <w:sz w:val="32"/>
          <w:sz w:val="32"/>
          <w:szCs w:val="32"/>
        </w:rPr>
        <w:t>มยินยอมให้ก่อ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ชิดเขตที่ดิน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</wp:posOffset>
                </wp:positionH>
                <wp:positionV relativeFrom="paragraph">
                  <wp:posOffset>35560</wp:posOffset>
                </wp:positionV>
                <wp:extent cx="2886075" cy="657225"/>
                <wp:effectExtent l="20320" t="20955" r="31750" b="793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57360"/>
                        </a:xfrm>
                        <a:custGeom>
                          <a:avLst/>
                          <a:gdLst>
                            <a:gd name="textAreaLeft" fmla="*/ 0 w 1636200"/>
                            <a:gd name="textAreaRight" fmla="*/ 1636560 w 163620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รณี “ตัวแทน” เจ้าของอาคารเป็นผู้ขอ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0.8pt;margin-top:2.8pt;width:227.2pt;height:51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รณี “ตัวแทน” เจ้าของอาคารเป็นผู้ขออนุญาต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085</wp:posOffset>
                </wp:positionH>
                <wp:positionV relativeFrom="paragraph">
                  <wp:posOffset>367665</wp:posOffset>
                </wp:positionV>
                <wp:extent cx="209550" cy="200025"/>
                <wp:effectExtent l="58420" t="62865" r="71755" b="730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.55pt;margin-top:28.95pt;width:16.45pt;height:15.7pt;mso-wrap-style:none;v-text-anchor:middle" type="_x0000_t12">
                <v:fill o:detectmouseclick="t" type="solid" color2="aqua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z w:val="32"/>
          <w:sz w:val="32"/>
          <w:szCs w:val="32"/>
        </w:rPr>
        <w:t>องแนบหนังสือ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116205</wp:posOffset>
                </wp:positionV>
                <wp:extent cx="2886075" cy="1143000"/>
                <wp:effectExtent l="20320" t="20955" r="31750" b="438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143000"/>
                        </a:xfrm>
                        <a:custGeom>
                          <a:avLst/>
                          <a:gdLst>
                            <a:gd name="textAreaLeft" fmla="*/ 0 w 1636200"/>
                            <a:gd name="textAreaRight" fmla="*/ 1636560 w 16362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รณีเป็นอาคารคอนกรีตเสริมเหล็ก ๒ ชั้น และ ๓ ชั้น ขึ้น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0.8pt;margin-top:9.15pt;width:227.2pt;height:89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รณีเป็นอาคารคอนกรีตเสริมเหล็ก ๒ ชั้น และ ๓ ชั้น ขึ้นไป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610</wp:posOffset>
                </wp:positionH>
                <wp:positionV relativeFrom="paragraph">
                  <wp:posOffset>198120</wp:posOffset>
                </wp:positionV>
                <wp:extent cx="209550" cy="200025"/>
                <wp:effectExtent l="58420" t="62865" r="71755" b="730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.3pt;margin-top:15.6pt;width:16.45pt;height:15.7pt;mso-wrap-style:none;v-text-anchor:middle" type="_x0000_t12">
                <v:fill o:detectmouseclick="t" type="solid" color2="aqua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มี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คำนวณ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มั่นคงแข็งแรง และสำเ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ใน 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 ผู้ออกแบบและคำนวณ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76"/>
          <w:szCs w:val="76"/>
          <w:lang w:val="en-US" w:eastAsia="en-US"/>
        </w:rPr>
        <w:drawing>
          <wp:inline distT="0" distB="0" distL="0" distR="0">
            <wp:extent cx="1113790" cy="100139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กองช่างองค์การบริหารส่วนตำบลบ้านย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 xml:space="preserve">50 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 xml:space="preserve">หมู่ที่  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 xml:space="preserve">6 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 xml:space="preserve">ตำบลบ้านยาง อำเภอพุทไธสง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จังหวัดบุรีรัมย์ โทรศัพท์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โทรสาร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>. 044 66635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***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ิดต่อสอบถามข้อมูลเพิ่มเติมได้ที่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***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นายองอาจ  หวัดวาปี  ผู้อำนวยการกองช่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โทร</w:t>
      </w:r>
      <w:r>
        <w:rPr>
          <w:rFonts w:cs="TH SarabunIT๙" w:ascii="TH SarabunIT๙" w:hAnsi="TH SarabunIT๙"/>
          <w:b/>
          <w:bCs/>
          <w:sz w:val="24"/>
          <w:szCs w:val="24"/>
        </w:rPr>
        <w:t>. 093 389 511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นายสุภาพ  กุงไธสง  นายช่างโยธาชำนาญ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โทร</w:t>
      </w:r>
      <w:r>
        <w:rPr>
          <w:rFonts w:cs="TH SarabunIT๙" w:ascii="TH SarabunIT๙" w:hAnsi="TH SarabunIT๙"/>
          <w:b/>
          <w:bCs/>
          <w:sz w:val="24"/>
          <w:szCs w:val="24"/>
        </w:rPr>
        <w:t>. 098 594 163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นายอภิสิทธิ์   ฉายศรี  นายช่างโยธา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โทร</w:t>
      </w:r>
      <w:r>
        <w:rPr>
          <w:rFonts w:cs="TH SarabunIT๙" w:ascii="TH SarabunIT๙" w:hAnsi="TH SarabunIT๙"/>
          <w:b/>
          <w:bCs/>
          <w:sz w:val="24"/>
          <w:szCs w:val="24"/>
        </w:rPr>
        <w:t>. 085 304 8329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3" w:space="7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ordia New"/>
      <w:sz w:val="28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42:00Z</dcterms:created>
  <dc:creator>HomeUser</dc:creator>
  <dc:description/>
  <cp:keywords/>
  <dc:language>en-US</dc:language>
  <cp:lastModifiedBy>User</cp:lastModifiedBy>
  <cp:lastPrinted>2021-01-15T11:44:00Z</cp:lastPrinted>
  <dcterms:modified xsi:type="dcterms:W3CDTF">2022-10-26T04:42:00Z</dcterms:modified>
  <cp:revision>2</cp:revision>
  <dc:subject/>
  <dc:title/>
</cp:coreProperties>
</file>