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31365" cy="180975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การบริหารจัดการความเสี่ยง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</w:t>
      </w:r>
      <w:r>
        <w:rPr>
          <w:rFonts w:cs="TH SarabunIT๙" w:ascii="TH SarabunIT๙" w:hAnsi="TH SarabunIT๙"/>
          <w:b/>
          <w:bCs/>
          <w:sz w:val="72"/>
          <w:szCs w:val="7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บ้านยาง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พุทไธสง  จังหวัดบุรีรัมย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440"/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ด้วย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</w:rPr>
        <w:t xml:space="preserve">มีผลบังคับใช้เมื่อวันที่ </w:t>
      </w:r>
      <w:r>
        <w:rPr>
          <w:rFonts w:cs="TH SarabunIT๙" w:ascii="TH SarabunIT๙" w:hAnsi="TH SarabunIT๙"/>
          <w:sz w:val="32"/>
        </w:rPr>
        <w:t xml:space="preserve">20 </w:t>
      </w:r>
      <w:r>
        <w:rPr>
          <w:rFonts w:ascii="TH SarabunIT๙" w:hAnsi="TH SarabunIT๙" w:cs="TH SarabunIT๙"/>
          <w:sz w:val="32"/>
          <w:sz w:val="32"/>
        </w:rPr>
        <w:t xml:space="preserve">เมษายน </w:t>
      </w:r>
      <w:r>
        <w:rPr>
          <w:rFonts w:cs="TH SarabunIT๙" w:ascii="TH SarabunIT๙" w:hAnsi="TH SarabunIT๙"/>
          <w:sz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</w:rPr>
        <w:t xml:space="preserve">โดยมาตรา </w:t>
      </w:r>
      <w:r>
        <w:rPr>
          <w:rFonts w:cs="TH SarabunIT๙" w:ascii="TH SarabunIT๙" w:hAnsi="TH SarabunIT๙"/>
          <w:sz w:val="32"/>
        </w:rPr>
        <w:t xml:space="preserve">79 </w:t>
      </w:r>
      <w:r>
        <w:rPr>
          <w:rFonts w:ascii="TH SarabunIT๙" w:hAnsi="TH SarabunIT๙" w:cs="TH SarabunIT๙"/>
          <w:sz w:val="32"/>
          <w:sz w:val="32"/>
        </w:rPr>
        <w:t>บัญญัติให้หน่วยงานของรัฐจัดให้มีการตรวจสอบภายใน การควบคุมภายในและการบริหารจัดการความเสี่ยง โดยให้ถือปฏิบัติจตามมาตรฐานและหลักเกณฑ์ที่กระทรวงการคลังกำหนด และกระทรวงการคลังได้กำหนดหลักเกณฑ์กระทรวงการคลังว่าด้วยมาตรฐานและหลักเกณฑ์ปฏิบัติการบริหารสำหรับหน่วยงานของรัฐ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</w:rPr>
        <w:t xml:space="preserve">มีผลบังคับใช้ตั้งแต่วันที่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ตุลาคม </w:t>
      </w:r>
      <w:r>
        <w:rPr>
          <w:rFonts w:cs="TH SarabunIT๙" w:ascii="TH SarabunIT๙" w:hAnsi="TH SarabunIT๙"/>
          <w:sz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</w:rPr>
        <w:t>โดยองค์กรปกครองส่วนท้องถิ่นถือเป็นหน่วยงานของรัฐตามหลักเกณฑ์นี้</w:t>
      </w:r>
    </w:p>
    <w:p>
      <w:pPr>
        <w:pStyle w:val="Normal"/>
        <w:numPr>
          <w:ilvl w:val="0"/>
          <w:numId w:val="0"/>
        </w:numPr>
        <w:spacing w:before="120" w:after="0"/>
        <w:ind w:firstLine="1440"/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องค์การบริหารส่วนตำบลบ้านยาง จึงได้จัดทำแผนการบริหารจัดการความเสี่ยง ประจำ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</w:rPr>
        <w:t>เพื่อใช้เป็นกรอบหรือแนวทางพื้นฐานในการติดตามประเมินผล รวมทั้งการรายงานผลเกี่ยวกับการบริหารจัดการความเสี่ยง อันจะทำให้เกิดความเชื่อมั่นอย่างสมเหตุสมผลต่อผู้ที่เกี่ยวข้องทุกฝ่าย และการบริหารงานขององค์การบริหารส่วนตำบลบ้านยาง สามารถบรรลุวัตถุประสงค์ที่กำหนดไว้อย่างมีประสิทธิภาพ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0" w:firstLine="720"/>
        <w:outlineLvl w:val="1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หน้า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บทนำ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หลักการและเหตุผล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1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วัตถุประสงค์ของการบริหารจัดการความเสี่ยง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1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เป้าหมาย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1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นิยามความเสี่ยง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2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</w:rPr>
        <w:t>2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้อมูลพื้นฐานขององค์การบริหารส่วนตำบลบ้านยาง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>3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นวทางการบริหารความเสี่ยง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แนวทางการบริหารความเสี่ยง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5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คณะกรรมการบริหารความเสี่ยง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5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คณะกรรมการติดตามและประเมินผลแผนบริหารจัดการความเสี่ยง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cs="TH SarabunIT๙" w:ascii="TH SarabunIT๙" w:hAnsi="TH SarabunIT๙"/>
          <w:sz w:val="32"/>
        </w:rPr>
        <w:t xml:space="preserve">  6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บริหารจัดการความเสี่ยง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 7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กระบวนการบริหารจัดการความเสี่ยง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8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หัวข้อที่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การวิเคราะห์องค์กร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8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หัวข้อที่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การกำหนดนโยบายการบริหารจัดการความเสี่ยง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cs="TH SarabunIT๙" w:ascii="TH SarabunIT๙" w:hAnsi="TH SarabunIT๙"/>
          <w:sz w:val="32"/>
        </w:rPr>
        <w:t xml:space="preserve">  9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หัวข้อที่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การรุบุความเสี่ยง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10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หัวข้อที่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การประเมินความเสี่ยง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11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หัวข้อที่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การตอบสนองความเสี่ยง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14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หัวข้อที่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>การติดตามและทบทวน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15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หัวข้อที่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>การสื่อสารและการรายงาน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16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การระบุความเสี่ยง ประจำ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67</w:t>
      </w: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17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การประเมินความเสี่ยง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ประจำ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67</w:t>
      </w: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19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การจัดการความเสี่ยง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22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5. </w:t>
      </w:r>
      <w:r>
        <w:rPr>
          <w:rFonts w:ascii="TH SarabunIT๙" w:hAnsi="TH SarabunIT๙" w:cs="TH SarabunIT๙"/>
          <w:sz w:val="32"/>
          <w:sz w:val="32"/>
        </w:rPr>
        <w:t>การรายงานและติดตามผล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22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6. </w:t>
      </w:r>
      <w:r>
        <w:rPr>
          <w:rFonts w:ascii="TH SarabunIT๙" w:hAnsi="TH SarabunIT๙" w:cs="TH SarabunIT๙"/>
          <w:sz w:val="32"/>
          <w:sz w:val="32"/>
        </w:rPr>
        <w:t>การประเมินผลการบริหารจัดการความเสี่ยง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23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7. </w:t>
      </w:r>
      <w:r>
        <w:rPr>
          <w:rFonts w:ascii="TH SarabunIT๙" w:hAnsi="TH SarabunIT๙" w:cs="TH SarabunIT๙"/>
          <w:sz w:val="32"/>
          <w:sz w:val="32"/>
        </w:rPr>
        <w:t>การทบทวนการบริหารจัดการความเสี่ยง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23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ผนการบริหารความเสี่ยง   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24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ภาคผนวก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ด้วย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</w:rPr>
        <w:t xml:space="preserve">มาตรา </w:t>
      </w:r>
      <w:r>
        <w:rPr>
          <w:rFonts w:cs="TH SarabunIT๙" w:ascii="TH SarabunIT๙" w:hAnsi="TH SarabunIT๙"/>
          <w:sz w:val="32"/>
        </w:rPr>
        <w:t xml:space="preserve">79 </w:t>
      </w:r>
      <w:r>
        <w:rPr>
          <w:rFonts w:ascii="TH SarabunIT๙" w:hAnsi="TH SarabunIT๙" w:cs="TH SarabunIT๙"/>
          <w:sz w:val="32"/>
          <w:sz w:val="32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ซึ่งกระทรวงการคลังได้กำหนด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</w:rPr>
        <w:t>ขึ้น เพื่อให้หน่วยงานของรัฐจัดให้มีการบริหารจัดการความเสี่ยง เพื่อให้การดำเนินงานบรรลุวัตถุประสงค์ตามยุทธศาสตร์ที่หน่วยงานของรัฐกำหนดได้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การบริหารความเสี่ยงเป็นเครื่องมือทางกลยุทธ์ที่สำคัญตามหลักการกำกับดูแลกิจการที่ดีที่จะช่วยให้การบริหารงานและการตัดสินใจด้านต่างๆ เพราะภายใต้สถาวะการดำเนินงานทุกหน่วยงานล้วนมี            ความเสี่ยง ซึ่งเป็นความไม่แน่นอนที่อาจจะส่งผลกระทบต่อการดำเนินงานหรือเป้าหมายของหน่วยงาน                  จึงจำเป็นต้องมีการบริหารจัดการความเสี่ยง โดยการระบุความเสี่ยงว่ามีปัจจัยมใดบ้างที่กระทบต่อ                     การดำเนินงานหรือเป้าหมายของหน่วยงาน วิเคราะห์ความเสี่ยงจากโอกาสและผลกระทบที่เกิดขึ้น จัดลำดับความสำคัญของความเสี่ยง กำหนดแนวทางในการจัดการความเสี่ยง เพื่อลดความสูญเสียและโอกาสที่จะทำให้เกิดความเสียหายแก่หน่วยงาน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ดังนั้น องค์การบริหารส่วนตำบลบ้านยาง จึงได้จัดทำแผนการบริหารความเสี่ยงขึ้น สำหรับใช้เป็นแนวทางในการบริหารปัจจัยและควบคุมกิจกรรม รวมทั้งกระบวนการดำเนินงานต่างๆ เพื่อลดมูลเหตุที่จะทำให้เกิดความเสียหาย ให้ระดับของความเสี่ยงและผลกระทบที่จะเกิดขึ้นในอนาคตอยู่ในระดับที่สามารถยอมรับ ควบคุมและตรวจสอบได้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ัตถุประสงค์ของแผนการบริหารจัดการความเสี่ยง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เพื่อให้ผู้บริหารและพนักงานส่วนตำบล เข้าใจหลักการและกระบวนการบริหารความเสี่ยงขององค์การบริหารส่วนตำบลบ้านยาง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เพื่อให้ผู้ปฏิบัติงานได้รับทราบขั้นตอน และกระบวนการในการบริหารความเสี่ยง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เพื่อให้มีการปฏิบัติตามกระบวนการบริหารความเสี่ยงขององค์การบริหารส่วนตำบล          บ้านยางอย่างเป็นระบบและต่อเนื่อง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เพื่อใช้เป็นเครื่องมือในการบริหารความเสี่ยงขององค์การบริหารส่วนตำบลบ้านยาง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5. </w:t>
      </w:r>
      <w:r>
        <w:rPr>
          <w:rFonts w:ascii="TH SarabunIT๙" w:hAnsi="TH SarabunIT๙" w:cs="TH SarabunIT๙"/>
          <w:sz w:val="32"/>
          <w:sz w:val="32"/>
        </w:rPr>
        <w:t>เพื่อลดโอกาสและผลกระทบของความเสี่ยงที่จะเกิดขึ้นกับองค์การบริหารส่วนตำบล          บ้านยาง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ป้าหมาย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ผู้บริหารและพนักงานส่วนตำบล มีความรู้ความเข้าใจเรื่องการบริหารความเสี่ยง เพื่อนำไปใช้ในการดำเนินงานตามยุทธศาสตร์และแผนการดำเนินงานประจำปี ให้บรรลุตามวัตถุประสงค์และเป้าหมายที่กำหนดไว้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ผู้ปฏิบัติงานสามารถระบุความเสี่ยง วิเคราะห์ความเสี่ยง ประเมินความเสี่ยงและจัดการความเสี่ยงให้อยู่ในระดับที่ยอมรับได้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สามารถนำแผนการบริหารจัดการความเสี่ยงไปใช้ในการปฏิบัติงานได้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การบริหารจัดการความเสี่ยงถูกกำหนดขึ้นอย่างเหมาะสม ครอบคลุมทุกกิจกรรมในองค์การบริหารส่วนตำบลบ้านยาง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-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1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ิยามความเสี่ยง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วามเสี่ยง</w:t>
      </w:r>
      <w:r>
        <w:rPr>
          <w:rFonts w:ascii="TH SarabunIT๙" w:hAnsi="TH SarabunIT๙" w:cs="TH SarabunIT๙"/>
          <w:sz w:val="32"/>
          <w:sz w:val="32"/>
        </w:rPr>
        <w:t xml:space="preserve"> หมายถึง โอกาสหรือเหตุไม่พึงประสงค์อาจทำให้อนาคตส่งผลกระทบให้เกิดความเสียหาย ทำให้วัตถุประสงค์และเป้าหมายที่องค์กรกำหนดไว้เบี่ยงเบนไปหรือไม่ประสบผลสำเร็จ ทั้งในด้านกลยุทธ์การเงิน การดำเนินงาน และกฎระเบียบหรือกฎหมายที่เกี่ยวข้อง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บริหารความเสี่ยง</w:t>
      </w:r>
      <w:r>
        <w:rPr>
          <w:rFonts w:ascii="TH SarabunIT๙" w:hAnsi="TH SarabunIT๙" w:cs="TH SarabunIT๙"/>
          <w:sz w:val="32"/>
          <w:sz w:val="32"/>
        </w:rPr>
        <w:t xml:space="preserve"> หมายถึง กระบวนการที่ใช้ในการบริหารจัดการปัจจัย และควบคุมกิจกรรม รวมทั้งกระบวนการดำเนินงานต่างๆ เพื่อให้โอกาสที่จะเกิดเหตุการณ์ความเสี่ยงลดลง หรือผลกระทบของความเสียหายจากเหตุการณ์ความเสี่ยงลดลงอยู่ในระดับที่องค์กรยอมรับได้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ตอบสนองความเสี่ยง</w:t>
      </w:r>
      <w:r>
        <w:rPr>
          <w:rFonts w:ascii="TH SarabunIT๙" w:hAnsi="TH SarabunIT๙" w:cs="TH SarabunIT๙"/>
          <w:sz w:val="32"/>
          <w:sz w:val="32"/>
        </w:rPr>
        <w:t xml:space="preserve"> หมายถึง การพิจารณาเลือกวิธีการที่ควรกระทำเพื่อจัดการกับความเสี่ยงที่อาจจะเกิดขึ้นตามผลการประเมินความเสี่ยง ซึ่งต้องพิจารณาโอกาสที่จะเกิดและผลกระทบที่จะเกิดขึ้น โดยเปรียบเทียบระดับความเสี่ยงที่เกิดกับระดับความเสี่ยงที่ยอมรับได้ และความคุ้มค่าในการบริหารความเสี่ยงที่เหลืออยู่ วิธีการที่ใช้ในปัจจุบัน คือ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b/>
          <w:bCs/>
          <w:sz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หลีกเลี่ยงความเสี่ยง</w:t>
      </w:r>
      <w:r>
        <w:rPr>
          <w:rFonts w:ascii="TH SarabunIT๙" w:hAnsi="TH SarabunIT๙" w:cs="TH SarabunIT๙"/>
          <w:sz w:val="32"/>
          <w:sz w:val="32"/>
        </w:rPr>
        <w:t xml:space="preserve"> คือ การหลีกเลี่ยงหรือหยุดการกระทำที่ก่อให้เกิดความเสี่ยง เช่น งานส่วนใดที่องค์กรไม่ถนัด อาจหลีกเลี่ยงหรือหยุดการทำงานในส่วนนั้น และอาจใช้การจ้างงานภายนอกแทน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b/>
          <w:bCs/>
          <w:sz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ลดความเสี่ยง</w:t>
      </w:r>
      <w:r>
        <w:rPr>
          <w:rFonts w:ascii="TH SarabunIT๙" w:hAnsi="TH SarabunIT๙" w:cs="TH SarabunIT๙"/>
          <w:sz w:val="32"/>
          <w:sz w:val="32"/>
        </w:rPr>
        <w:t xml:space="preserve"> คือ การลดโอกาสที่จะเกิดหรือลดผลกระทบ หรือลดทั้งสองส่วน โดยการจัดให้มีระบบการควบคุมต่างๆ เพื่อป้องกันหรือค้นพบความเสี่ยงอย่างเหมาะสมทันเวลา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b/>
          <w:bCs/>
          <w:sz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แบ่งความเสี่ยง</w:t>
      </w:r>
      <w:r>
        <w:rPr>
          <w:rFonts w:ascii="TH SarabunIT๙" w:hAnsi="TH SarabunIT๙" w:cs="TH SarabunIT๙"/>
          <w:sz w:val="32"/>
          <w:sz w:val="32"/>
        </w:rPr>
        <w:t xml:space="preserve"> คือการลดโอกาสที่จะเกิดหรือลดผลกระทบ หรือลดทั้งสองส่วนโดยการหาผู้ร่วมรับผิดชอบความเสี่ยง เช่น การทำประกันต่าง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b/>
          <w:bCs/>
          <w:sz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ยอมรับความเสี่ยง</w:t>
      </w:r>
      <w:r>
        <w:rPr>
          <w:rFonts w:ascii="TH SarabunIT๙" w:hAnsi="TH SarabunIT๙" w:cs="TH SarabunIT๙"/>
          <w:sz w:val="32"/>
          <w:sz w:val="32"/>
        </w:rPr>
        <w:t xml:space="preserve"> คือการไม่ต้องทำสิ่งใดเพิ่มเติมเนื่องจากมีความเห็นว่าความเสี่ยงมีโอกาสที่จะเกิดขึ้นน้อย และผลกระทบจากการเกิดก็น้อยด้วย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3-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พื้นฐานขององค์การบริหารส่วนตำบลบ้านยาง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สภาพ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ะข้อมูลพื้นฐา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 ที่ตั้งและอาณาเขต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</w:rPr>
      </w:pPr>
      <w:r>
        <w:rPr>
          <w:rFonts w:eastAsia="Cordi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</w:rPr>
        <w:t>๑</w:t>
      </w:r>
      <w:r>
        <w:rPr>
          <w:rFonts w:eastAsia="Cordia New"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</w:rPr>
        <w:t xml:space="preserve">๑ ลักษณะที่ตั้ง </w:t>
      </w:r>
      <w:r>
        <w:rPr>
          <w:rFonts w:eastAsia="Cordia New" w:cs="TH SarabunIT๙" w:ascii="TH SarabunIT๙" w:hAnsi="TH SarabunIT๙"/>
          <w:b/>
          <w:bCs/>
          <w:sz w:val="32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</w:rPr>
        <w:t>อาณาเขตและเขตการปกครอง</w:t>
      </w:r>
    </w:p>
    <w:p>
      <w:pPr>
        <w:pStyle w:val="Heading2"/>
        <w:spacing w:before="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บ้าน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องค์การบริหารส่วนตำบลในเขตอำเภอ       พุทไธสง จังหวัดบุรีรัมย์ ตั้งอยู่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บลบ้านยาง อำเภอพุทไธสง จังหวัดบุรีรัมย์ อยู่ทางทิศเหนือของจังหวัดบุรีรัมย์ อยู่ห่างจากที่ว่าการอำเภอพุทไธสง ทางทิศตะวันออกเฉียงใต้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เมตร สูงจากระดับน้ำทะเ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ตร  มีเนื้อที่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8,12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ร่ มีอาณาเขตติดต่อกับตำบลใกล้เคียงดังนี้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ทิศเหนือ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อาณาเขตติดต่อกับตำบลเม็ดดำ อำเภอพยัคฆภูมิพิสัย  จังหวัดมหาสารคาม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ทิศใต้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อาณาเขตติดต่อกับตำบลปะเคียบ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อำเภอคูเมือง  จังหวัดบุรีรัมย์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ทิศตะวันออก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อาณาเขตติดต่อกับตำบลสระขุด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อำเภอชุมพลบุรี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จังหวัดสุรินทร์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ทิศตะวันตก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อาณาเขตติดต่อกับตำบลมะเฟือง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อำเภอพุทไธส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 เขตการปกครอ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องค์การบริหารส่วนตำบลบ้านยาง  แบ่งการปรกครองเป็น </w:t>
      </w:r>
      <w:r>
        <w:rPr>
          <w:rFonts w:cs="TH SarabunIT๙" w:ascii="TH SarabunIT๙" w:hAnsi="TH SarabunIT๙"/>
          <w:sz w:val="32"/>
        </w:rPr>
        <w:t xml:space="preserve">18 </w:t>
      </w:r>
      <w:r>
        <w:rPr>
          <w:rFonts w:ascii="TH SarabunIT๙" w:hAnsi="TH SarabunIT๙" w:cs="TH SarabunIT๙"/>
          <w:sz w:val="32"/>
          <w:sz w:val="32"/>
        </w:rPr>
        <w:t xml:space="preserve">หมู่บ้าน  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</w:rPr>
        <w:t xml:space="preserve">องค์การบริหารส่วนตำบลบ้านยาง  มีจำนวนประชากรทั้งสิ้น  </w:t>
      </w:r>
      <w:r>
        <w:rPr>
          <w:rFonts w:cs="TH SarabunIT๙" w:ascii="TH SarabunIT๙" w:hAnsi="TH SarabunIT๙"/>
          <w:sz w:val="32"/>
        </w:rPr>
        <w:t>8,</w:t>
      </w:r>
      <w:r>
        <w:rPr>
          <w:rFonts w:cs="TH SarabunIT๙" w:ascii="TH SarabunIT๙" w:hAnsi="TH SarabunIT๙"/>
          <w:sz w:val="32"/>
        </w:rPr>
        <w:t>236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คน  จำแนกเป็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พศชาย   </w:t>
      </w:r>
      <w:r>
        <w:rPr>
          <w:rFonts w:cs="TH SarabunIT๙" w:ascii="TH SarabunIT๙" w:hAnsi="TH SarabunIT๙"/>
          <w:sz w:val="32"/>
        </w:rPr>
        <w:t>4,</w:t>
      </w:r>
      <w:r>
        <w:rPr>
          <w:rFonts w:cs="TH SarabunIT๙" w:ascii="TH SarabunIT๙" w:hAnsi="TH SarabunIT๙"/>
          <w:sz w:val="32"/>
        </w:rPr>
        <w:t>096</w:t>
      </w:r>
      <w:r>
        <w:rPr>
          <w:rFonts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พศหญิง  </w:t>
      </w:r>
      <w:r>
        <w:rPr>
          <w:rFonts w:cs="TH SarabunIT๙" w:ascii="TH SarabunIT๙" w:hAnsi="TH SarabunIT๙"/>
          <w:sz w:val="32"/>
        </w:rPr>
        <w:t>4,</w:t>
      </w:r>
      <w:r>
        <w:rPr>
          <w:rFonts w:cs="TH SarabunIT๙" w:ascii="TH SarabunIT๙" w:hAnsi="TH SarabunIT๙"/>
          <w:sz w:val="32"/>
        </w:rPr>
        <w:t>140</w:t>
      </w:r>
      <w:r>
        <w:rPr>
          <w:rFonts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จำนวนครัวเรือน   </w:t>
      </w:r>
      <w:r>
        <w:rPr>
          <w:rFonts w:cs="TH SarabunIT๙" w:ascii="TH SarabunIT๙" w:hAnsi="TH SarabunIT๙"/>
          <w:sz w:val="32"/>
        </w:rPr>
        <w:t xml:space="preserve">2,237   </w:t>
      </w:r>
      <w:r>
        <w:rPr>
          <w:rFonts w:ascii="TH SarabunIT๙" w:hAnsi="TH SarabunIT๙" w:cs="TH SarabunIT๙"/>
          <w:sz w:val="32"/>
          <w:sz w:val="32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จำนวนประชากรแฝง ประมาณ    </w:t>
      </w:r>
      <w:r>
        <w:rPr>
          <w:rFonts w:cs="TH SarabunIT๙" w:ascii="TH SarabunIT๙" w:hAnsi="TH SarabunIT๙"/>
          <w:sz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่วนใหญ่นับถือศาสนา  พุทธ   บางส่วนนับถือศาสนา  คริสต์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๔ การประกอบอาชี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IT๙" w:hAnsi="TH SarabunIT๙" w:eastAsia="Cordi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</w:t>
      </w:r>
      <w:r>
        <w:rPr>
          <w:rFonts w:eastAsia="Cordia New" w:cs="TH SarabunIT๙" w:ascii="TH SarabunIT๙" w:hAnsi="TH SarabunIT๙"/>
          <w:sz w:val="32"/>
        </w:rPr>
        <w:tab/>
      </w:r>
      <w:r>
        <w:rPr>
          <w:rFonts w:ascii="TH SarabunIT๙" w:hAnsi="TH SarabunIT๙" w:eastAsia="Cordia New" w:cs="TH SarabunIT๙"/>
          <w:sz w:val="32"/>
          <w:sz w:val="32"/>
        </w:rPr>
        <w:t>ประชาชนในเขตองค์การบริหารส่วนตำบลบ้านยางส่วนใหญ่ ประกอบอาชีพเกษตรกรรม  โดยอาศัยสภาพการเอื้ออำนวยทางธรรมชาติเป็นหลัก ขณะเดียวกันวัสดุอุปกรณ์ในการผลิต เช่น เครื่องจักรกล ปุ๋ยเคมี ยาปราบศัตรูพืชราคาแพง จึงทำให้ต้นทุนการผลิตสูง เป็นผลให้ประชาชนส่วนใหญ่ยังยากจนอยู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IT๙" w:hAnsi="TH SarabunIT๙" w:eastAsia="Cordia New" w:cs="TH SarabunIT๙"/>
          <w:sz w:val="32"/>
        </w:rPr>
      </w:pPr>
      <w:r>
        <w:rPr>
          <w:rFonts w:eastAsia="Cordia New" w:cs="TH SarabunIT๙" w:ascii="TH SarabunIT๙" w:hAnsi="TH SarabunIT๙"/>
          <w:sz w:val="32"/>
        </w:rPr>
        <w:tab/>
      </w:r>
      <w:r>
        <w:rPr>
          <w:rFonts w:ascii="TH SarabunIT๙" w:hAnsi="TH SarabunIT๙" w:eastAsia="Cordia New" w:cs="TH SarabunIT๙"/>
          <w:sz w:val="32"/>
          <w:sz w:val="32"/>
        </w:rPr>
        <w:t>ประชากรส่วนใหญ่มีอาชีพทำนา อาศัยน้ำฝนจึงทำได้ปีละครั้งพื้นที่เกษตรกรรม ผลผลิตทางการเกษตรที่สำคัญ คือ ข้าว อาชีพรองที่นิยมและทำกันอย่างกว้างขวาง คือการเลี้ยงไหม ทอผ้าไหม ซึ่งได้ทำกันมาอย่างต่อเนื่อง จนเกิดทักษะและความชำนาญเป็นผลให้ได้ชิ้นงานหัตถกรรมที่ปร</w:t>
      </w:r>
      <w:r>
        <w:rPr>
          <w:rFonts w:ascii="TH SarabunIT๙" w:hAnsi="TH SarabunIT๙" w:eastAsia="Cordia New" w:cs="TH SarabunIT๙"/>
          <w:sz w:val="32"/>
          <w:sz w:val="32"/>
        </w:rPr>
        <w:t>ะ</w:t>
      </w:r>
      <w:r>
        <w:rPr>
          <w:rFonts w:ascii="TH SarabunIT๙" w:hAnsi="TH SarabunIT๙" w:eastAsia="Cordia New" w:cs="TH SarabunIT๙"/>
          <w:sz w:val="32"/>
          <w:sz w:val="32"/>
        </w:rPr>
        <w:t>ณีต งดงาม เป็นที่นิยมและมีชื่อเสียงระดับ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1418"/>
        <w:jc w:val="left"/>
        <w:rPr>
          <w:rFonts w:ascii="TH SarabunIT๙" w:hAnsi="TH SarabunIT๙" w:eastAsia="Cordia New" w:cs="TH SarabunIT๙"/>
          <w:sz w:val="32"/>
        </w:rPr>
      </w:pPr>
      <w:r>
        <w:rPr>
          <w:rFonts w:eastAsia="Cordia New"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</w:rPr>
        <w:t>อาชีพประชากรเรียงตามลำดับ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40" w:leader="none"/>
        </w:tabs>
        <w:ind w:left="2340" w:hanging="360"/>
        <w:jc w:val="left"/>
        <w:rPr>
          <w:rFonts w:ascii="TH SarabunIT๙" w:hAnsi="TH SarabunIT๙" w:eastAsia="Cordia New" w:cs="TH SarabunIT๙"/>
          <w:sz w:val="32"/>
        </w:rPr>
      </w:pPr>
      <w:r>
        <w:rPr>
          <w:rFonts w:ascii="TH SarabunIT๙" w:hAnsi="TH SarabunIT๙" w:eastAsia="Cordia New" w:cs="TH SarabunIT๙"/>
          <w:sz w:val="32"/>
          <w:sz w:val="32"/>
        </w:rPr>
        <w:t>๑</w:t>
      </w:r>
      <w:r>
        <w:rPr>
          <w:rFonts w:eastAsia="Cordia New"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</w:rPr>
        <w:t>เกษตรก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40" w:leader="none"/>
        </w:tabs>
        <w:ind w:left="2340" w:hanging="360"/>
        <w:jc w:val="left"/>
        <w:rPr>
          <w:rFonts w:ascii="TH SarabunIT๙" w:hAnsi="TH SarabunIT๙" w:eastAsia="Cordia New" w:cs="TH SarabunIT๙"/>
          <w:sz w:val="32"/>
        </w:rPr>
      </w:pPr>
      <w:r>
        <w:rPr>
          <w:rFonts w:ascii="TH SarabunIT๙" w:hAnsi="TH SarabunIT๙" w:eastAsia="Cordia New" w:cs="TH SarabunIT๙"/>
          <w:sz w:val="32"/>
          <w:sz w:val="32"/>
        </w:rPr>
        <w:t>๒</w:t>
      </w:r>
      <w:r>
        <w:rPr>
          <w:rFonts w:eastAsia="Cordia New"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</w:rPr>
        <w:t>รับจ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40" w:leader="none"/>
        </w:tabs>
        <w:ind w:left="2340" w:hanging="360"/>
        <w:jc w:val="left"/>
        <w:rPr>
          <w:rFonts w:ascii="TH SarabunIT๙" w:hAnsi="TH SarabunIT๙" w:eastAsia="Cordia New" w:cs="TH SarabunIT๙"/>
          <w:sz w:val="32"/>
        </w:rPr>
      </w:pPr>
      <w:r>
        <w:rPr>
          <w:rFonts w:ascii="TH SarabunIT๙" w:hAnsi="TH SarabunIT๙" w:eastAsia="Cordia New" w:cs="TH SarabunIT๙"/>
          <w:sz w:val="32"/>
          <w:sz w:val="32"/>
        </w:rPr>
        <w:t>๓</w:t>
      </w:r>
      <w:r>
        <w:rPr>
          <w:rFonts w:eastAsia="Cordia New"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</w:rPr>
        <w:t>ค้าข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40" w:leader="none"/>
        </w:tabs>
        <w:ind w:left="2340" w:hanging="360"/>
        <w:jc w:val="left"/>
        <w:rPr>
          <w:rFonts w:ascii="TH SarabunIT๙" w:hAnsi="TH SarabunIT๙" w:eastAsia="Cordia New" w:cs="TH SarabunIT๙"/>
          <w:sz w:val="32"/>
        </w:rPr>
      </w:pPr>
      <w:r>
        <w:rPr>
          <w:rFonts w:ascii="TH SarabunIT๙" w:hAnsi="TH SarabunIT๙" w:eastAsia="Cordia New" w:cs="TH SarabunIT๙"/>
          <w:sz w:val="32"/>
          <w:sz w:val="32"/>
        </w:rPr>
        <w:t>๔</w:t>
      </w:r>
      <w:r>
        <w:rPr>
          <w:rFonts w:eastAsia="Cordia New"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</w:rPr>
        <w:t>รับราช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40" w:leader="none"/>
        </w:tabs>
        <w:ind w:left="2340" w:hanging="360"/>
        <w:jc w:val="left"/>
        <w:rPr>
          <w:rFonts w:ascii="TH SarabunIT๙" w:hAnsi="TH SarabunIT๙" w:eastAsia="Cordia New" w:cs="TH SarabunIT๙"/>
          <w:sz w:val="32"/>
        </w:rPr>
      </w:pPr>
      <w:r>
        <w:rPr>
          <w:rFonts w:ascii="TH SarabunIT๙" w:hAnsi="TH SarabunIT๙" w:eastAsia="Cordia New" w:cs="TH SarabunIT๙"/>
          <w:sz w:val="32"/>
          <w:sz w:val="32"/>
        </w:rPr>
        <w:t>๕</w:t>
      </w:r>
      <w:r>
        <w:rPr>
          <w:rFonts w:eastAsia="Cordia New"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</w:rPr>
        <w:t xml:space="preserve">อื่น ๆ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4-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๕ เส้นทางคมนาคม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</w:rPr>
      </w:pPr>
      <w:r>
        <w:rPr>
          <w:rFonts w:ascii="TH SarabunIT๙" w:hAnsi="TH SarabunIT๙" w:eastAsia="Cordia New" w:cs="TH SarabunIT๙"/>
          <w:sz w:val="32"/>
          <w:sz w:val="32"/>
        </w:rPr>
        <w:t xml:space="preserve">การเดินทางสู่องค์การบริหารส่วนตำบลบ้านยาง มีเฉพาะทางบกเท่านั้น </w:t>
      </w:r>
      <w:r>
        <w:rPr>
          <w:rFonts w:ascii="TH SarabunIT๙" w:hAnsi="TH SarabunIT๙" w:cs="TH SarabunIT๙"/>
          <w:sz w:val="32"/>
          <w:sz w:val="32"/>
        </w:rPr>
        <w:t xml:space="preserve">สำหรับการสัญจรไปมาภายในตำบล การบริการรถโดยสารประจำทางซึ่งวิ่งจากอำเภอพุทไธสง ไปอำเภอพยัคฆภูมิพิสัย จังหวัดมหาสารคาม โดยใช้เส้นทางหลวงแผ่นดินหมายเลข </w:t>
      </w:r>
      <w:r>
        <w:rPr>
          <w:rFonts w:cs="TH SarabunIT๙" w:ascii="TH SarabunIT๙" w:hAnsi="TH SarabunIT๙"/>
          <w:sz w:val="32"/>
        </w:rPr>
        <w:t xml:space="preserve">202 </w:t>
      </w:r>
      <w:r>
        <w:rPr>
          <w:rFonts w:ascii="TH SarabunIT๙" w:hAnsi="TH SarabunIT๙" w:cs="TH SarabunIT๙"/>
          <w:sz w:val="32"/>
          <w:sz w:val="32"/>
        </w:rPr>
        <w:t>และมีรถโดยสารประจำหมู่บ้าน รถสามล้อรับจ้าง</w:t>
      </w:r>
      <w:r>
        <w:rPr>
          <w:rFonts w:ascii="TH SarabunIT๙" w:hAnsi="TH SarabunIT๙" w:eastAsia="Cordia New" w:cs="TH SarabunIT๙"/>
          <w:sz w:val="32"/>
          <w:sz w:val="32"/>
        </w:rPr>
        <w:t xml:space="preserve"> มีเส้นทางสามารถเชื่อมกับอำเภอต่าง ๆ ได้หลายเส้นทาง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ทางหลวงแผ่นดินหมายเลข </w:t>
      </w:r>
      <w:r>
        <w:rPr>
          <w:rFonts w:cs="TH SarabunIT๙" w:ascii="TH SarabunIT๙" w:hAnsi="TH SarabunIT๙"/>
          <w:sz w:val="32"/>
        </w:rPr>
        <w:t xml:space="preserve">202 </w:t>
      </w:r>
      <w:r>
        <w:rPr>
          <w:rFonts w:ascii="TH SarabunIT๙" w:hAnsi="TH SarabunIT๙" w:cs="TH SarabunIT๙"/>
          <w:sz w:val="32"/>
          <w:sz w:val="32"/>
        </w:rPr>
        <w:t>จากอำเภอพุทไธสง ไปอำเภอพยัคฆ์ภูมิพิสัย จังหวัดมหาสารคาม  โดยผ่านตำบลมะเฟืองและตำบลบ้านย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ถนน รพช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บร หมายเลข  </w:t>
      </w:r>
      <w:r>
        <w:rPr>
          <w:rFonts w:cs="TH SarabunIT๙" w:ascii="TH SarabunIT๙" w:hAnsi="TH SarabunIT๙"/>
          <w:sz w:val="32"/>
        </w:rPr>
        <w:t xml:space="preserve">11010/2 </w:t>
      </w:r>
      <w:r>
        <w:rPr>
          <w:rFonts w:ascii="TH SarabunIT๙" w:hAnsi="TH SarabunIT๙" w:cs="TH SarabunIT๙"/>
          <w:sz w:val="32"/>
          <w:sz w:val="32"/>
        </w:rPr>
        <w:t xml:space="preserve">จากอำเภอพุทไธสง ไปอำเภอชุมพลบุรี จังหวัดสุรินทร์  โดยผ่านตำบลมะเฟืองและตำบลบ้านยา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นอกจากนี้มีถนนลูกรัง ถนนดิน ซึ่งแยกมาจากเส้นทางสายดังกล่าวมีโครงข่ายเชื่อมโยงระหว่างตำบลหมู่บ้านและอำเภอใกล้เคียง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5-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บริหารความเสี่ยง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นวทางการบริหารความเสี่ยง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แนวทางการดำเนินการบริหารความเสี่ยงขององค์การบริหารส่วนตำบลบ้านยาง แบ่งออกเป็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ระยะ ดังนี้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>1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ารเริ่มต้นและพัฒนา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1) </w:t>
      </w:r>
      <w:r>
        <w:rPr>
          <w:rFonts w:ascii="TH SarabunIT๙" w:hAnsi="TH SarabunIT๙" w:cs="TH SarabunIT๙"/>
          <w:sz w:val="32"/>
          <w:sz w:val="32"/>
        </w:rPr>
        <w:t>กำหนดนโยบายหรือแนวทางในการบริหารความเสี่ยงขององค์การบริหารส่วนตำบล         บ้านยาง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2) </w:t>
      </w:r>
      <w:r>
        <w:rPr>
          <w:rFonts w:ascii="TH SarabunIT๙" w:hAnsi="TH SarabunIT๙" w:cs="TH SarabunIT๙"/>
          <w:sz w:val="32"/>
          <w:sz w:val="32"/>
        </w:rPr>
        <w:t>ระบุปัจจัยเสี่ยง ประเมินโอกาสและผลกระทบจากปัจจัยเสี่ยง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3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วิเคราะห์และจัดลำดับความสำคัญของปัจจัย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4) </w:t>
      </w:r>
      <w:r>
        <w:rPr>
          <w:rFonts w:ascii="TH SarabunIT๙" w:hAnsi="TH SarabunIT๙" w:cs="TH SarabunIT๙"/>
          <w:sz w:val="32"/>
          <w:sz w:val="32"/>
        </w:rPr>
        <w:t>จัดทำแผนการบริหารความเสี่ยงของปัจจัยเสี่ยงที่อยู่ในระดับสูง และสูงมาก รวมทั้งปัจจัยเสี่ยงที่อยู่ในระดับปาน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5) </w:t>
      </w:r>
      <w:r>
        <w:rPr>
          <w:rFonts w:ascii="TH SarabunIT๙" w:hAnsi="TH SarabunIT๙" w:cs="TH SarabunIT๙"/>
          <w:sz w:val="32"/>
          <w:sz w:val="32"/>
        </w:rPr>
        <w:t>สื่อสารทำความเข้าใจเกี่ยวกับแผนบริหารความเสี่ยงให้ผู้ปฏิบัติงานขององค์การบริหารส่วนตำบลบ้านยาง และสามารถนำไปปฏิบัติได้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6) </w:t>
      </w:r>
      <w:r>
        <w:rPr>
          <w:rFonts w:ascii="TH SarabunIT๙" w:hAnsi="TH SarabunIT๙" w:cs="TH SarabunIT๙"/>
          <w:sz w:val="32"/>
          <w:sz w:val="32"/>
        </w:rPr>
        <w:t>รายงานความก้าวหน้าของการดำเนินงานตามแผนบริหารความเสี่ยง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7) </w:t>
      </w:r>
      <w:r>
        <w:rPr>
          <w:rFonts w:ascii="TH SarabunIT๙" w:hAnsi="TH SarabunIT๙" w:cs="TH SarabunIT๙"/>
          <w:sz w:val="32"/>
          <w:sz w:val="32"/>
        </w:rPr>
        <w:t>รายงานสรุปการประเมินผลความสำเร็จของการดำเนินการตามแผนบริหารความเสี่ยง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>2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ารพัฒนาสู่ความยั่งยื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1) </w:t>
      </w:r>
      <w:r>
        <w:rPr>
          <w:rFonts w:ascii="TH SarabunIT๙" w:hAnsi="TH SarabunIT๙" w:cs="TH SarabunIT๙"/>
          <w:sz w:val="32"/>
          <w:sz w:val="32"/>
        </w:rPr>
        <w:t>ทบทวนแผนการบริหารความเสี่ยงปีที่ผ่านมา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2) </w:t>
      </w:r>
      <w:r>
        <w:rPr>
          <w:rFonts w:ascii="TH SarabunIT๙" w:hAnsi="TH SarabunIT๙" w:cs="TH SarabunIT๙"/>
          <w:sz w:val="32"/>
          <w:sz w:val="32"/>
        </w:rPr>
        <w:t>พัฒนากระบวนการบริหารความเสี่ยงสำหรับความเสี่ยงแต่ละประเภท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3) </w:t>
      </w:r>
      <w:r>
        <w:rPr>
          <w:rFonts w:ascii="TH SarabunIT๙" w:hAnsi="TH SarabunIT๙" w:cs="TH SarabunIT๙"/>
          <w:sz w:val="32"/>
          <w:sz w:val="32"/>
        </w:rPr>
        <w:t>ผลักดันให้มีการบริหารความเสี่ยงทั่วทั้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4) </w:t>
      </w:r>
      <w:r>
        <w:rPr>
          <w:rFonts w:ascii="TH SarabunIT๙" w:hAnsi="TH SarabunIT๙" w:cs="TH SarabunIT๙"/>
          <w:sz w:val="32"/>
          <w:sz w:val="32"/>
        </w:rPr>
        <w:t>พัฒนาขีดความสามารถพนักงานส่วนตำบลในการดำเนินการบริหารความเสี่ย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คณะกรรมการบริหารจัดการความเสี่ยง 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องค์การบริหารส่วนตำบลบ้านยาง แต่งตั้งคณะกรรมการบริหารจัดการความเสี่ยงขององค์การบริหารส่วนตำบลบ้านยาง โดยมีองค์ประกอบและอำนาจหน้าที่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นายกองค์การบริหารส่วนตำบลบ้านยาง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ปลัดองค์การบริหารส่วนตำบลบ้านยาง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รองประธ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ผู้ประสานงาน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ให้คณะกรรมการฯ มีหน้า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กำหนดเกณฑ์วัดความเสี่ยงและเพดานความเสี่ยงที่องค์การบริหารส่วนตำบลบ้านยางจะยอมรับ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กำหนดมาตรการที่จะใช้ในการจัดการความเสี่ยงให้เหมาะสมต่อสภาวการณ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ทบทวนความเพียงพอของนโยบายและระบบการบริหารความเสี่ยงโดยรวมถึงความมีประสิทธิผลของระบบและการปฏิบัติตามนโยบายที่กำหนด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6-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มีหน้าที่ในการพิจารณาและอนุมัตินโยบายและกรอบการบริหารความเสี่ย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5. </w:t>
      </w:r>
      <w:r>
        <w:rPr>
          <w:rFonts w:ascii="TH SarabunIT๙" w:hAnsi="TH SarabunIT๙" w:cs="TH SarabunIT๙"/>
          <w:sz w:val="32"/>
          <w:sz w:val="32"/>
        </w:rPr>
        <w:t>ติดตามการพัฒนากรอบการบริหารความเสี่ย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. </w:t>
      </w:r>
      <w:r>
        <w:rPr>
          <w:rFonts w:ascii="TH SarabunIT๙" w:hAnsi="TH SarabunIT๙" w:cs="TH SarabunIT๙"/>
          <w:sz w:val="32"/>
          <w:sz w:val="32"/>
        </w:rPr>
        <w:t>ติดตามกระบวนการบ่งชี้และการประเมินความเสี่ย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7. </w:t>
      </w:r>
      <w:r>
        <w:rPr>
          <w:rFonts w:ascii="TH SarabunIT๙" w:hAnsi="TH SarabunIT๙" w:cs="TH SarabunIT๙"/>
          <w:sz w:val="32"/>
          <w:sz w:val="32"/>
        </w:rPr>
        <w:t>ประเมินและอนุมัติแผนการจัดการความเสี่ย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8. </w:t>
      </w:r>
      <w:r>
        <w:rPr>
          <w:rFonts w:ascii="TH SarabunIT๙" w:hAnsi="TH SarabunIT๙" w:cs="TH SarabunIT๙"/>
          <w:sz w:val="32"/>
          <w:sz w:val="32"/>
        </w:rPr>
        <w:t>รายงานต่อคณะกรรมการองค์การบริหารส่วนตำบลบ้านยาง และการจัดการความเสี่ย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9. </w:t>
      </w:r>
      <w:r>
        <w:rPr>
          <w:rFonts w:ascii="TH SarabunIT๙" w:hAnsi="TH SarabunIT๙" w:cs="TH SarabunIT๙"/>
          <w:sz w:val="32"/>
          <w:sz w:val="32"/>
        </w:rPr>
        <w:t>รายงานต่อคณะกรรมการองค์การบริหารส่วนตำบลบ้านยาง อย่างสม่ำเสมอเกี่ยวกับการบริหาร การดำเนินงาน และสถานะความเสี่ยงขององค์การบริหารส่วนตำบลบ้านยาง และการเปลี่ยนแปลงต่างๆ รวมถึงสิ่งที่ต้องดำเนินการปรับปรุงแก้ไขเพื่อให้สอดคล้องกับนโยบายและกลยุทธ์ที่กำหน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ณะกรรมการติดตามและประเมินผลแผนการบริหารจัดการความเสี่ย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องค์การบริหารส่วนตำบลบ้านยาง ได้แต่งตั้งคณะกรรมการติดตามและประเมินผลแผนการบริหารจัดการความเสี่ยง โดยมีองค์ประกอบและอำนาจหน้าที่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ปลัดองค์การบริหารส่วนตำบลบ้านยาง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องปลัดองค์การบริหารส่วนตำบลบ้านยาง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</w:rPr>
        <w:t xml:space="preserve"> ดังนี้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พิจารณากลั่นกรองนโยบายและแนวทางการบริหารจัดการความเสี่ยงโดยรวมขององค์การบริหารส่วนตำบลบ้านยาง ซึ่งครอบคลุมถึงความเสี่ยงประเภทต่างๆ ที่สำคัญ เช่น ความเสี่ยงด้านทรัพยาก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ารเงิน งบประมาณ ระบบเทคโนโลยีสารสนเทศ อาคารสถานที่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ความเสี่ยงด้านยุทธศาสตร์หรือกลยุทธ์ของสถาบัน ความเสี่ยงด้านนโยบาย กฎหมาย ระเบียบ ข้อบังคับความเสี่ยงด้านการปฏิบัติงาน เช่น ความเสี่ยงของกระบวนการบริหารหลักสูตร การบริหารงานวิจัย ระบบงาน ระบบประกันคุณภาพ ความเสี่ยงด้านบุคลากรและความเสี่ยงด้านธรรมาภิบาล โดยเฉพาะจรรยาบรรณของบุคลากร ความเสี่ยงจากเหตุการณ์ภายนอกอื่นๆ ตามบริบทขององค์การบริหารส่วนตำบลบ้านยาง อำเภอพุทไธสง จังหวัดบุรีรัมย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ให้ความเห็นชอบกำหนดยุทธศาสตร์และแนวทางในการบริหารจัดการความเสี่ยงขององค์การบริหารส่วนตำบลบ้านยาง ให้สอดคล้องกับนโยบายการบริหารจัดการความเสี่ยง โดยสามารถประเมินติดตามและดูแลปริมาณความเสี่ยงขององค์การบริหารส่วนตำบลบ้านยางให้อยู่ในระดับที่เหมาะส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ดูแลและติดตามการปฏิบัติตามนโยบายการบริหารจัดการความเสี่ยงภายใต้แนวทางและนโยบายที่ได้รับอนุมัติจากนายกองค์การบริหารส่วนตำบลบ้านย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กำหนดเกณฑ์วัดความเสี่ยงและเพดานความเสี่ยงที่องค์การบริหารส่วนตำบลบ้านย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สนับสนุนคณะทำงานบริหารความเสี่ยงในด้านบุคลากร งบประมาณและทรัพยากรอื่นที่จำเป็น ให้สอดคล้องกับขอบเขตความรับผิดชอบ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ริหารจัดการความเสี่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กระบวนการบริหารความเสี่ยง เป็นกระบวนการที่ใช้ในการระบุ วิเคราะห์ ประเมิน และจัดลำดับความเสี่ยงที่มีผลกระทบต่อการบรรลุวัตถุประสงค์ในการดำเนินงานขององค์กร รวมทั้งการจัดทำแผนการบริหารจัดการความเสี่ยง โดยกำหนดแนวทางการควบคุมเพื่อป้องกันหรือลดความเสี่ยงให้อยู่ในระดับที่ยอมรับได้ ซึ่งองค์การบริหารส่วนตำบลบ้านยาง มีขั้นตอนหรือกระบวนการบริหารความเสี่ยง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>ขั้นตอนหลัก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การระบุความเสี่ยง เป็นการระบุเหตุการณ์ใดๆ ทั้งที่มีผลดีและผลเสียต่อการบรรลุวัตถุประสงค์ โดยต้องระบุได้ด้วยว่าเหตุการณ์นั้นจะเกิดขึ้นที่ไหน เมื่อใด และเกิดขึ้นได้อย่างไ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ประเมินความเสี่ยง เป็นการวิเคราะห์ความเสี่ยงและจัดลำดับความเสี่ยง โดยพิจารณาจากการประเมินโอกาสที่จะเกิดความเสี่ยงและความรุนแรงของผลกระทบจากเหตุการณ์ความเสี่ยง โดยอาศัยเกณฑ์มาตรฐานที่ได้กำหนดไว้ ทำให้การตัดสินใจจัดการกับความเสี่ยงเป็นอย่างเหมาะส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จัดการความเสี่ยง เป็นการกำหนดมาตรการหรือแผนปฏิบัติในการจัดการและควบคุมความเสี่ยงที่สูง และสูงมาก ให้ลดดลงอยู่ในระดับที่ยอมรับได้ สามารถปฏิบัติได้จริง และควรพิจารณาถึงความคุ้มค่าในด้านค่าใช้จ่ายและต้นทุนที่ต้องใช้ลงทุนในการกำหนดมาตรการหรือแผนปฏิบัติการนั้น กับประโยชน์ที่จะได้รั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รายงานและติดตามผล เป็นการรายงานและติดตามผลการดำเนินงานตามแผนการบริหารจัดการความเสี่ยงที่ได้ดำเนินการทั้งหมดให้ฝ่ายบริหารรับทรา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5. </w:t>
      </w:r>
      <w:r>
        <w:rPr>
          <w:rFonts w:ascii="TH SarabunIT๙" w:hAnsi="TH SarabunIT๙" w:cs="TH SarabunIT๙"/>
          <w:sz w:val="32"/>
          <w:sz w:val="32"/>
        </w:rPr>
        <w:t>ประเมินผลการบริหารจัดการความเสี่ยง เป็นการประเมินการบริหารความเสี่ยงประจำปี เพื่อให้มั่นใจว่าองค์กรมีการบริหารจัดการความเสี่ยงเป็นไปอย่างเหมาะสม เพียงพอ ถูกต้อง และมีประสิทธิผล มาตรการหรือกลไกความเสี่ยงที่ดำเนินการสามารถลดและควบคุมความเสี่ยงที่เกิดขึ้นจริงและอยู่ในระดับที่ยอมรับได้ หรือต้องจัดหามาตรการหรือตัวควบคุมอื่นเพิ่มเติม เพื่อให้ความเสี่ยงที่ยังเหลืออยู่มีการจัดการให้อยู่ในระดับที่ยอมรับได้ และให้องค์กรมีการบริหารจัดการความเสี่ยงอย่างต่อเนื่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. </w:t>
      </w:r>
      <w:r>
        <w:rPr>
          <w:rFonts w:ascii="TH SarabunIT๙" w:hAnsi="TH SarabunIT๙" w:cs="TH SarabunIT๙"/>
          <w:sz w:val="32"/>
          <w:sz w:val="32"/>
        </w:rPr>
        <w:t>ทบทวนการบริหารจัดการความเสี่ยง เป็นการทบทวนประสิทธิภาพของแนวทางการบริหารความเสี่ยงในทุกขั้นตอน เพื่อพัฒนาระบบให้ดียิ่ง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กระบวนการบริหารจัดการความเสี่ยงขององค์การบริหารส่วนตำบลบ้านยาง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681990</wp:posOffset>
                </wp:positionV>
                <wp:extent cx="3524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45pt;margin-top: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065</wp:posOffset>
                </wp:positionH>
                <wp:positionV relativeFrom="paragraph">
                  <wp:posOffset>1205865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9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1853565</wp:posOffset>
                </wp:positionV>
                <wp:extent cx="58102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4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2005965</wp:posOffset>
                </wp:positionV>
                <wp:extent cx="285750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5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315</wp:posOffset>
                </wp:positionH>
                <wp:positionV relativeFrom="paragraph">
                  <wp:posOffset>141541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681990</wp:posOffset>
                </wp:positionV>
                <wp:extent cx="952500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120</wp:posOffset>
                </wp:positionH>
                <wp:positionV relativeFrom="paragraph">
                  <wp:posOffset>410845</wp:posOffset>
                </wp:positionV>
                <wp:extent cx="961390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บุ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32.3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บุ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895</wp:posOffset>
                </wp:positionH>
                <wp:positionV relativeFrom="paragraph">
                  <wp:posOffset>858520</wp:posOffset>
                </wp:positionV>
                <wp:extent cx="1142365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ระเมิน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1.7pt;mso-wrap-distance-left:9.05pt;mso-wrap-distance-right:9.05pt;mso-wrap-distance-top:0pt;mso-wrap-distance-bottom:0pt;margin-top:67.6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ระเมิน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0095</wp:posOffset>
                </wp:positionH>
                <wp:positionV relativeFrom="paragraph">
                  <wp:posOffset>2201545</wp:posOffset>
                </wp:positionV>
                <wp:extent cx="1228090" cy="275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ายงานและติดตาม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.7pt;mso-wrap-distance-left:9.05pt;mso-wrap-distance-right:9.05pt;mso-wrap-distance-top:0pt;mso-wrap-distance-bottom:0pt;margin-top:173.3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ายงานและติดตาม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895</wp:posOffset>
                </wp:positionH>
                <wp:positionV relativeFrom="paragraph">
                  <wp:posOffset>1639570</wp:posOffset>
                </wp:positionV>
                <wp:extent cx="1913890" cy="275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ระเมินผลการบริหารจัดการ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1.7pt;mso-wrap-distance-left:9.05pt;mso-wrap-distance-right:9.05pt;mso-wrap-distance-top:0pt;mso-wrap-distance-bottom:0pt;margin-top:129.1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ระเมินผลการบริหารจัดการ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95</wp:posOffset>
                </wp:positionH>
                <wp:positionV relativeFrom="paragraph">
                  <wp:posOffset>1049020</wp:posOffset>
                </wp:positionV>
                <wp:extent cx="1761490" cy="275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บทวนการบริหารจัดการ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1.7pt;mso-wrap-distance-left:9.05pt;mso-wrap-distance-right:9.05pt;mso-wrap-distance-top:0pt;mso-wrap-distance-bottom:0pt;margin-top:82.6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บทวนการบริหารจัดการ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170</wp:posOffset>
                </wp:positionH>
                <wp:positionV relativeFrom="paragraph">
                  <wp:posOffset>1582420</wp:posOffset>
                </wp:positionV>
                <wp:extent cx="1142365" cy="275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ัดการ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1.7pt;mso-wrap-distance-left:9.05pt;mso-wrap-distance-right:9.05pt;mso-wrap-distance-top:0pt;mso-wrap-distance-bottom:0pt;margin-top:124.6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จัดการ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8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ระบวนการบริหารจัดการความเสี่ย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ระบวนการบริหารจัดการความเสี่ยงเป็นกระบวนการที่เป็นวงจรต่อเนื่อง ประกอบด้วย</w:t>
      </w:r>
    </w:p>
    <w:p>
      <w:pPr>
        <w:pStyle w:val="Style18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องค์กร</w:t>
      </w:r>
    </w:p>
    <w:p>
      <w:pPr>
        <w:pStyle w:val="Style18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นโยบายการบริหารจัดการความเสี่ยง</w:t>
      </w:r>
    </w:p>
    <w:p>
      <w:pPr>
        <w:pStyle w:val="Style18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ความเสี่ยง</w:t>
      </w:r>
    </w:p>
    <w:p>
      <w:pPr>
        <w:pStyle w:val="Style18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</w:t>
      </w:r>
    </w:p>
    <w:p>
      <w:pPr>
        <w:pStyle w:val="Style18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นสนองความเสี่ยง</w:t>
      </w:r>
    </w:p>
    <w:p>
      <w:pPr>
        <w:pStyle w:val="Style18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ทบทวน</w:t>
      </w:r>
    </w:p>
    <w:p>
      <w:pPr>
        <w:pStyle w:val="Style18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และการราย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การวิเคราะห์องค์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ในการจัดทำแผนบริหารจัดการความเสี่ยงขององค์การบริหารส่วนตำบลบ้านยาง ได้ใช้การวิเคราะห์ </w:t>
      </w:r>
      <w:r>
        <w:rPr>
          <w:rFonts w:cs="TH SarabunIT๙" w:ascii="TH SarabunIT๙" w:hAnsi="TH SarabunIT๙"/>
          <w:sz w:val="32"/>
        </w:rPr>
        <w:t xml:space="preserve">SWOT Analysis/Demand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 xml:space="preserve">Demand Analysis) /Global Demand </w:t>
      </w:r>
      <w:r>
        <w:rPr>
          <w:rFonts w:ascii="TH SarabunIT๙" w:hAnsi="TH SarabunIT๙" w:cs="TH SarabunIT๙"/>
          <w:sz w:val="32"/>
          <w:sz w:val="32"/>
        </w:rPr>
        <w:t>และ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Trend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ปัจจัยและสถานการณ์การเปลี่ยนแปลงที่มีผลต่อการพัฒนาอย่างน้อยต้องประกอบด้วยการวิเคราะห์ศักยภาพด้านเศรษฐกิจ ด้านสังคม ด้านทรัพยากรธรรมชาติและสิ่งแวดล้อม ซึ่ง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u w:val="single"/>
        </w:rPr>
      </w:pPr>
      <w:r>
        <w:rPr>
          <w:rFonts w:ascii="TH SarabunIT๙" w:hAnsi="TH SarabunIT๙" w:cs="TH SarabunIT๙"/>
          <w:sz w:val="32"/>
          <w:sz w:val="32"/>
          <w:u w:val="single"/>
        </w:rPr>
        <w:t>การวิเคราะห์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u w:val="single"/>
        </w:rPr>
        <w:t>SWOT Analysis</w:t>
      </w:r>
      <w:r>
        <w:rPr>
          <w:rFonts w:cs="TH SarabunIT๙" w:ascii="TH SarabunIT๙" w:hAnsi="TH SarabunIT๙"/>
          <w:sz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การวิเคราะห์จุดแข็ง จุดอ่อน โอกาสและอุปสรรค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bookmarkStart w:id="0" w:name="_Hlk74041913"/>
      <w:r>
        <w:rPr>
          <w:rFonts w:ascii="TH SarabunIT๙" w:hAnsi="TH SarabunIT๙" w:cs="TH SarabunIT๙"/>
          <w:sz w:val="32"/>
          <w:sz w:val="32"/>
        </w:rPr>
        <w:t xml:space="preserve">จุดแข็ง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S : Strengths</w:t>
      </w:r>
      <w:r>
        <w:rPr>
          <w:rFonts w:cs="TH SarabunIT๙" w:ascii="TH SarabunIT๙" w:hAnsi="TH SarabunIT๙"/>
          <w:sz w:val="32"/>
        </w:rPr>
        <w:t xml:space="preserve">) </w:t>
      </w:r>
      <w:bookmarkEnd w:id="0"/>
      <w:r>
        <w:rPr>
          <w:rFonts w:ascii="TH SarabunIT๙" w:hAnsi="TH SarabunIT๙" w:cs="TH SarabunIT๙"/>
          <w:sz w:val="32"/>
          <w:sz w:val="32"/>
        </w:rPr>
        <w:t>คือ การมองหาจุดเด่น ข้อดีภายในของตำบลบ้านย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จุดอ่อน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W : Weakness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คือ การมองหาจุดด้อย ข้อเสียภายในตำบลบ้านย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โอกาส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O : Opportunities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คือ ปัจจัยภายนอกที่เป็นโอกาสในการพัฒนาตำบลบ้านย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อุปสรรค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T : Treats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คือปัจจัยภายนอกที่เป็นอุปสรรคในการพัฒนาตำบลบ้านย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ผลการวิเคราะห์ศักยภาพในชุมชนเพื่อประเมินสถานภาพการพัฒนาในปัจจุบันและโอกาสการพัฒนาในอนาคต ด้วยเทคนิค </w:t>
      </w:r>
      <w:r>
        <w:rPr>
          <w:rFonts w:cs="TH SarabunIT๙" w:ascii="TH SarabunIT๙" w:hAnsi="TH SarabunIT๙"/>
          <w:sz w:val="32"/>
        </w:rPr>
        <w:t>SWOT Analysis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ซึ่งพิจารณาจากสภาพแวดล้อมทั้งภายในและภายนอกองค์กร ได้แก่ สภาพแวดล้อมด้านเศรษฐกิจ ด้านสังคม ด้านการเมืองการปกครอง ด้านทรัพยากรธรรมชาติ ผลปรากฎ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S : Strengths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เป็นองค์การบริหารส่วนตำบลที่มีความพร้อมทางด้านการบริการโครงสร้างพื้นฐานและมีขีดความสามารถในการบริการสาธารณะแก่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ประชาชน ชุมชน องค์กรเอกชนให้การสนับสนุนส่งเสริมตรวจสอบ ติดตามการดำเนินงานของ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องค์การบริหารส่วนตำบลบ้านยาง มีภูมินิเวศน์ที่เหมาะสมที่จะเป็นท้องถิ่นน่าอยู่และ         น่าอาศัย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องค์การบริหารส่วนตำบลบ้านยาง เป็นที่รู้จักของคนทั่ว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5. </w:t>
      </w:r>
      <w:r>
        <w:rPr>
          <w:rFonts w:ascii="TH SarabunIT๙" w:hAnsi="TH SarabunIT๙" w:cs="TH SarabunIT๙"/>
          <w:sz w:val="32"/>
          <w:sz w:val="32"/>
        </w:rPr>
        <w:t>ประชาชนให้ความร่วมมือและมีส่วนร่วมใน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6. </w:t>
      </w:r>
      <w:r>
        <w:rPr>
          <w:rFonts w:ascii="TH SarabunIT๙" w:hAnsi="TH SarabunIT๙" w:cs="TH SarabunIT๙"/>
          <w:sz w:val="32"/>
          <w:sz w:val="32"/>
        </w:rPr>
        <w:t>คนตำบลบ้านยาง มีความภูมิใจในความเป็นคนบ้านยาง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7. </w:t>
      </w:r>
      <w:r>
        <w:rPr>
          <w:rFonts w:ascii="TH SarabunIT๙" w:hAnsi="TH SarabunIT๙" w:cs="TH SarabunIT๙"/>
          <w:sz w:val="32"/>
          <w:sz w:val="32"/>
        </w:rPr>
        <w:t>คุณภาพชีวิตของคนในชุมชนอยู่ในเกณฑ์มาตรฐา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8. </w:t>
      </w:r>
      <w:r>
        <w:rPr>
          <w:rFonts w:ascii="TH SarabunIT๙" w:hAnsi="TH SarabunIT๙" w:cs="TH SarabunIT๙"/>
          <w:sz w:val="32"/>
          <w:sz w:val="32"/>
        </w:rPr>
        <w:t>การคมนาคมขนส่ง การเดินทางระหว่างหมู่บ้านมีความสะดวก ปลอดภัย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W : Weakness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ประชาชนไม่ให้ความสำคัญในการติดตามข้อมูลข่าวสาร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ข่าวประชาสัมพันธ์ต่างๆ ขององค์การบริหารส่วนตำบลบ้านยาง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ปัญหาการแพร่ระบาดของยาเสพติดในกลุ่มวัยรุ่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ประชาชนขาดความกระตือรือร้นในการช่วยเหลือ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ระบบประปายังไม่สมบูรณ์ประชาชนให้ข้อมูลแก่ภาครัฐที่ไม่ตรงกับ ความจริง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cs="TH SarabunIT๙" w:ascii="TH SarabunIT๙" w:hAnsi="TH SarabunIT๙"/>
          <w:sz w:val="32"/>
        </w:rPr>
        <w:t xml:space="preserve">5. </w:t>
      </w:r>
      <w:r>
        <w:rPr>
          <w:rFonts w:ascii="TH SarabunIT๙" w:hAnsi="TH SarabunIT๙" w:cs="TH SarabunIT๙"/>
          <w:sz w:val="32"/>
          <w:sz w:val="32"/>
        </w:rPr>
        <w:t>ปัญหาการทำนา เนื่องจากต้องรอน้ำฝนตามฤดูกาลอย่างเดียว ทำให้ขาดน้ำจนไม่สามารถทำนาได้ผลเท่าที่คว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. </w:t>
      </w:r>
      <w:r>
        <w:rPr>
          <w:rFonts w:ascii="TH SarabunIT๙" w:hAnsi="TH SarabunIT๙" w:cs="TH SarabunIT๙"/>
          <w:sz w:val="32"/>
          <w:sz w:val="32"/>
        </w:rPr>
        <w:t>องค์การบริหารส่วนตำบลขาดการจัดระเบียบของท้องถิ่นและขาดการบังคับใช้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O : Opportunities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</w:rPr>
        <w:t>ให้การสนับสนุนการดำเนินงานของท้องถิ่นไม่ว่าจะเป็นการพัฒนาด้านเศรษฐกิจท้องถิ่น ระบบสาธารณูปโภคและสาธารณูปการ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</w:rPr>
        <w:t>กำหนดให้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รัฐบาลสนับสนุนให้แต่ละท้องถิ่นมีบทบาทในการอนุรักษ์ฟื้นฟู เผยแพร่และถ่ายทอดวัฒนธรรม ประเพณีและภูมิปัญญาท้องถิ่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ภาครัฐมีโครงการพัฒนาต่างๆ เป็นจำนวนมากเพื่อแก้ปัญหาความยากจ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5. </w:t>
      </w:r>
      <w:r>
        <w:rPr>
          <w:rFonts w:ascii="TH SarabunIT๙" w:hAnsi="TH SarabunIT๙" w:cs="TH SarabunIT๙"/>
          <w:sz w:val="32"/>
          <w:sz w:val="32"/>
        </w:rPr>
        <w:t>มีสภาพพื้นที่ที่เอื้อต่อการพ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T : Treats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สภาวการณ์ทางเศรษฐกิจในระดับประเทศ ในระดับภูมิภาคส่งผลต่อการพัฒนา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การขยายตัวของชุมชนและการเพิ่มขึ้นของจำนวนประชากรในเขตตำบลส่งผลให้ประชาชนมีระดับความต้องการในการบริการสาธารณะตอบสนองต่อความต้องการของประชาชนได้อย่างครอบคลุมและทั่วถึ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ประชาชนมีหนี้สินเกือบทุกครัวเรือ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ค่าตอบแทนในพื้นที่ต่ำจึงส่งผลให้คนในพื้นที่ ออกทำงานนอกพื้นที่โดยเฉพาะต่างประเทศ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5. </w:t>
      </w:r>
      <w:r>
        <w:rPr>
          <w:rFonts w:ascii="TH SarabunIT๙" w:hAnsi="TH SarabunIT๙" w:cs="TH SarabunIT๙"/>
          <w:sz w:val="32"/>
          <w:sz w:val="32"/>
        </w:rPr>
        <w:t>ประชาชนขาดความรู้เกี่ยวกับกฎหมายการเมืองการบริห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. </w:t>
      </w:r>
      <w:r>
        <w:rPr>
          <w:rFonts w:ascii="TH SarabunIT๙" w:hAnsi="TH SarabunIT๙" w:cs="TH SarabunIT๙"/>
          <w:sz w:val="32"/>
          <w:sz w:val="32"/>
        </w:rPr>
        <w:t>ประชาชนไม่ให้ความสำคัญกับการอนุรักษ์ทรัพยากรธรรมชาติและสิ่งแวดล้อม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การกำหนดนโยบายการบริหารจัดการความเสี่ย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กำหนดให้การบริหารความเสี่ยงเป็นความรับผิดชอบของพนักงานในทุกระดับชั้นที่ต้องตระหนักถึงความเสี่ยงที่มีในการปฏิบัติงานในหน่วยงานของตนและองค์กร โดยให้ความสำคัญในการบริหารความเสี่ยง ด้านต่างๆ ให้อยู่ในระดับที่เพียงพอและเหมาะส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ให้มีกระบวนการบริหารความเสี่ยงองค์กรที่เป็นไปตามมาตรฐานที่ดีตามแนวปฏิบัติสากลเพื่อให้เกิดการบริหารจัดการความเสี่ยง ที่อาจส่งผลกระทบกับการดำเนินงานขององค์การบริหารส่วนตำบลบ้านยาง อย่างมีประสิทธิภาพ เกิดการพัฒนาและมีการปฏิบัติงานด้านการบริหารความเสี่ยงทั่วทั้งองค์กรในทิศทางเดียวกัน โดยนำระบบการบริหารความเสี่ยงมาเป็นส่วนหนึ่งในการตัดสินใจ การวางแผนกลยุทธ์ แผนงานและการดำเนินงานของผู้บริหาร ข้าราชการ พนักงานและลูกจ้างองค์การบริหารส่วนตำบล รวมถึงการมุ่งเน้นให้บรรลุวัตถุประสงค์ เป้าหมาย วิสัยทัศน์ พันธกิจ กลยุทธ์ที่กำหนดไว้ เพื่อสร้างความเป็นเลิศในการปฏิบัติงาน และสร้างความเชื่อมั่นของผู้เกี่ยวข้อง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10-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มีการกำหนดแนวทางป้องกันและบรรเทาความเสี่ยงจากการดำเนินงานขององค์การบริหารส่วนตำบลบ้านยาง เพื่อหลีกเลี่ยงความเสียหายหรือความสูญเสียที่อาจจะเกิดขึ้น รวมถึงการติดตามและประเมินผล การบริหารความเสี่ยงอย่างสม่ำเสมอ มีการนำระบบเทคโนโลยีสารสนเทศมาใช้ในกระบวนการบริหารความเสี่ยงขององค์การบริหารส่วนตำบลบ้านยาง และสนับสนุนให้บุคลากรทุกระดับสามารถเข้าถึงแหล่งข้อมูลข่าวสารการบริหารความเสี่ยงอย่างทั่วถึง ตลอดจนการจัดระบบการรายงานการบริหารความเสี่ยงให้ผู้บริหาร ปลัดองค์การบริหารส่วนตำบล เจ้าหน้าที่ตรวจสอบภายใน เป็นไปอย่างมีประสิทธิภาพ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การระบุความเสี่ย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การระบุความเสี่ยงในกระบวนการปฏิบัติงาน หรือกิจกรรม เป็นการพิจารณาสว่ามีสิ่งใดหรือเหตุการณ์ใดที่อาจเป็นปัญหาอุปสรรค ซึ่งอาจทำให้การดำเนินงานไม่ประสบความสำเร็จตามวัตถุประสงค์ของงาน กิจกรรมและกระบวนการที่ได้ปฏิบัติอยู่ ทั้งในส่วนของงานตามภารกิจประจำและงานตามนโยบายว่าตอบสนองและสอดคล้องกับวัตถุประสงค์ วิสัยทัศน์ พันธกิจและภารกิจของหน่วยงานรวมถึงคาดคะเนผลผลิตและผลลัพธ์องแต่ละงาน กิจกรรมว่าจะเกิดผลในทางใดโดยพิจารณาได้จากกระบวนการหรือกิจกรรมที่มีความสำคัญของข้อมูลสถิติของความเสี่ยงที่เคยเกิดขึ้นหรืออาจเกิดขึ้นในอนาคตและจากการระดมความคิดเห็นของบุคลากรภายในหน่วยงาน จากนั้นระบุปัจจัยเสี่ยง คือ สาเหตุที่ทำให้เกิดความเสี่ยง ทั้งนี้ในการระบุความเสี่ยงจะต้องพิจารณาแหล่งที่มาของปัจจัยเสี่ยงทั้ง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ด้าน คือ ปัจจัยเสี่ยงภายในและปัจจัยเสี่ยงภายนอก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ัจจัยเสี่ยงภายใน</w:t>
      </w:r>
      <w:r>
        <w:rPr>
          <w:rFonts w:ascii="TH SarabunIT๙" w:hAnsi="TH SarabunIT๙" w:cs="TH SarabunIT๙"/>
          <w:sz w:val="32"/>
          <w:sz w:val="32"/>
        </w:rPr>
        <w:t xml:space="preserve"> หมายถึง ความเสี่ยงที่สามารถควบคุมได้โดยองค์กร เช่น โครงสร้างองค์กร วัฒนธรรมองค์กร นโยบายการบริหารจัดการกระบวนการปฏิบัติงาน ความรู้ความสามารถและทักษะของบุคลากร ความเพียงพอของข้อมูลและเทคโนโลยีสำหรับการให้บริการ 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ัจจัยเสี่ยงภายนอก</w:t>
      </w:r>
      <w:r>
        <w:rPr>
          <w:rFonts w:ascii="TH SarabunIT๙" w:hAnsi="TH SarabunIT๙" w:cs="TH SarabunIT๙"/>
          <w:sz w:val="32"/>
          <w:sz w:val="32"/>
        </w:rPr>
        <w:t xml:space="preserve"> หมายถึง ความเสี่ยงที่ไม่สามารถควบคุมได้โดยองค์กร เช่น ภาวการณ์การแข่งขัน กระแสสังคม การเปลี่ยนแปลงทางเทคโนโลยี การเมือง สภาวะเศรษฐกิจ สังคม กฎหมาย         ภัยธรรมชาติ สิ่งแวดล้อม เป็นต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u w:val="single"/>
        </w:rPr>
      </w:pPr>
      <w:r>
        <w:rPr>
          <w:rFonts w:ascii="TH SarabunIT๙" w:hAnsi="TH SarabunIT๙" w:cs="TH SarabunIT๙"/>
          <w:sz w:val="32"/>
          <w:sz w:val="32"/>
          <w:u w:val="single"/>
        </w:rPr>
        <w:t>แนวทางในการระบุความเสี่ย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ศึกษาและพิจารณาถึงเหตุการณ์ที่จะทำให้ไม่บรรลุวัตถุประสงค์ต่างๆ โดยพิจารณาทั้งปัจจัยทั้งภายในและภายนอก เหตุการณ์ที่เกิดขึ้นแล้วหรือคาดว่าจะเกิดขึ้น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พิจารณาถึงผลที่เกิดขึ้นจากความเสี่ยง สรุปประเด็นเหตุการณ์ที่อาจเกิดขึ้น ซึ่งมีผลกระทบต่อการบรรลุวัตถุประสงค์ และสาเหตุของเหตุการณ์หรือความเสี่ยงดังกล่าว ให้เป็นลายลักษณ์อักษรเพื่อหารือร่วมกัน หากเหตุการณ์ที่มีผลกระทบในเชิงลบถือเป็นความเสี่ยงที่ต้องประเมินและจัดการความเสี่ยงนั้น สำหรับเหตุการณ์ที่มีผลกระทบในเชิงบวกเป็นโอกาส ซึ่งควรนำไปพิจารณาอีกครั้งในกระบวนการกำหนดวัตถุประสงค์ และกลยุทธ์ในการดำเนินงานต่อไป ทั้งนี้ ต้องระบุสาเหตุของความเสี่ยงด้วยทุกครั้ง โดยระบุให้ครบทุกสาเหตุที่ทำให้เกิดความเสี่ยงดังกล่าวเพื่อให้สามารถกำหนดแผนจัดการความเสี่ยงให้ได้ตรงกับสาเหตุที่ทำให้เกิดความเสี่ยง และสามารถลดความเสี่ยงได้อย่างมีประสิทธิภาพและประสิทธิผ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พิจารณาประเภทความเสี่ย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ความเสี่ยงด้านกลยุทธ์ </w:t>
      </w:r>
      <w:r>
        <w:rPr>
          <w:rFonts w:cs="TH SarabunIT๙" w:ascii="TH SarabunIT๙" w:hAnsi="TH SarabunIT๙"/>
          <w:sz w:val="32"/>
          <w:u w:val="single"/>
        </w:rPr>
        <w:t>(</w:t>
      </w:r>
      <w:r>
        <w:rPr>
          <w:rFonts w:cs="TH SarabunIT๙" w:ascii="TH SarabunIT๙" w:hAnsi="TH SarabunIT๙"/>
          <w:sz w:val="32"/>
          <w:u w:val="single"/>
        </w:rPr>
        <w:t>Strategic Risk : S</w:t>
      </w:r>
      <w:r>
        <w:rPr>
          <w:rFonts w:cs="TH SarabunIT๙" w:ascii="TH SarabunIT๙" w:hAnsi="TH SarabunIT๙"/>
          <w:sz w:val="32"/>
          <w:u w:val="single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มายถึง ความเสี่ยงที่มีผลกระทบต่อทิศทาง หรือภารกิจหลักขององค์กร หรือมีผลกระทบต่อการบรรลุวัตถุประสงค์ขององค์กร เนื่องมาจากการเมือง เศรษฐกิจ ความเปลี่ยนแปลงของสถานการณ์ภายนอก ผู้ใช้บริการ ฯลฯ หรือความเสี่ยงที่เกิดจากกระบวนการตัดสินใจเชิงกลยุทธ์ผิดพลาด รวมถึงความเสี่ยงที่เกิดจากการกำหนดแผนกลยุทธ์ แผนดำเนินงานและนำไปปฏิบัติไม่เหมาะสม หรือไม่สอดคล้องกับปัจจัยภายในและสภาพแวดล้อมภายนอก อันส่งผลกระทบต่อการบรรลุวิสัยทัศน์ พันธกิจหรือสถานะขององค์กร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11-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ความเสี่ยงด้านการดำเนินงาน </w:t>
      </w:r>
      <w:r>
        <w:rPr>
          <w:rFonts w:cs="TH SarabunIT๙" w:ascii="TH SarabunIT๙" w:hAnsi="TH SarabunIT๙"/>
          <w:sz w:val="32"/>
          <w:u w:val="single"/>
        </w:rPr>
        <w:t>(</w:t>
      </w:r>
      <w:r>
        <w:rPr>
          <w:rFonts w:cs="TH SarabunIT๙" w:ascii="TH SarabunIT๙" w:hAnsi="TH SarabunIT๙"/>
          <w:sz w:val="32"/>
          <w:u w:val="single"/>
        </w:rPr>
        <w:t>Operational Risk : O</w:t>
      </w:r>
      <w:r>
        <w:rPr>
          <w:rFonts w:cs="TH SarabunIT๙" w:ascii="TH SarabunIT๙" w:hAnsi="TH SarabunIT๙"/>
          <w:sz w:val="32"/>
          <w:u w:val="single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มายถึง ความเสี่ยงเนื่องจากการปฏิบัติงานภายในองค์กร อันเกิดจากกระบวนการ บุคลากร ความเพียงพอของข้อมูล ส่งผลกระทบต่อการดำเนินงานขององค์กร เช่น ขาดการบริหารโครงการที่ดี ขาดบุคลากรที่มีคุณภาพ การใช้งานระบบเทคโนโลยีสารสนเทศไม่เต็มประสิทธิภาพ เป็นต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ความเสี่ยงด้านการเงิน </w:t>
      </w:r>
      <w:r>
        <w:rPr>
          <w:rFonts w:cs="TH SarabunIT๙" w:ascii="TH SarabunIT๙" w:hAnsi="TH SarabunIT๙"/>
          <w:sz w:val="32"/>
          <w:u w:val="single"/>
        </w:rPr>
        <w:t>(</w:t>
      </w:r>
      <w:r>
        <w:rPr>
          <w:rFonts w:cs="TH SarabunIT๙" w:ascii="TH SarabunIT๙" w:hAnsi="TH SarabunIT๙"/>
          <w:sz w:val="32"/>
          <w:u w:val="single"/>
        </w:rPr>
        <w:t>Financial Risk : F</w:t>
      </w:r>
      <w:r>
        <w:rPr>
          <w:rFonts w:cs="TH SarabunIT๙" w:ascii="TH SarabunIT๙" w:hAnsi="TH SarabunIT๙"/>
          <w:sz w:val="32"/>
          <w:u w:val="single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มายถึง ความเสี่ยงเกี่ยวกับสถานะและการดำเนินการงานทางการเงิน เช่น การเบิกจ่ายงบประมาณไม่เป็นไปตามแผน งบประมาณถูกตัด งบประมาณที่ได้รับไม่สอดคล้องกับสถานการณ์ของภารกิจที่เปลี่ยนแปลงไปทำให้การจัดสรรไม่พอเพียง จนกระทบการดำเนินงานขององค์กรการบรรลุเป้าหมายตามพันธกิจ เนื่องมาจากการขาดการจัดหาข้อมูล การวิเคราะห์ การวางแผน การควบคุมและการจัดทำรายงานเพื่อนำมาใช้ในการบริหารการเงินได้อย่างถูกต้อง เหมาะสม ทำให้ขาดประสิทธิภาพและไม่ทันต่อสถานการณ์ ซึ่งส่งผลต่อการตัดสินใจทางการเงิน หรือการบริหารงบประมาณที่ผิดพลาดส่งผลกระทบต่อสถานะการเงินขององค์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u w:val="single"/>
        </w:rPr>
        <w:t>ความเสี่ยงด้านปฏิบัติตามกฎหมาย</w:t>
      </w:r>
      <w:r>
        <w:rPr>
          <w:rFonts w:cs="TH SarabunIT๙" w:ascii="TH SarabunIT๙" w:hAnsi="TH SarabunIT๙"/>
          <w:sz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กฎระเบียบ </w:t>
      </w:r>
      <w:r>
        <w:rPr>
          <w:rFonts w:cs="TH SarabunIT๙" w:ascii="TH SarabunIT๙" w:hAnsi="TH SarabunIT๙"/>
          <w:sz w:val="32"/>
          <w:u w:val="single"/>
        </w:rPr>
        <w:t>(</w:t>
      </w:r>
      <w:r>
        <w:rPr>
          <w:rFonts w:cs="TH SarabunIT๙" w:ascii="TH SarabunIT๙" w:hAnsi="TH SarabunIT๙"/>
          <w:sz w:val="32"/>
          <w:u w:val="single"/>
        </w:rPr>
        <w:t>Compliance Risk : C</w:t>
      </w:r>
      <w:r>
        <w:rPr>
          <w:rFonts w:cs="TH SarabunIT๙" w:ascii="TH SarabunIT๙" w:hAnsi="TH SarabunIT๙"/>
          <w:sz w:val="32"/>
          <w:u w:val="single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มายถึง ความเสี่ยงที่เกิดจากการละเมิดหรือไม่ปฏิบัติตามกฎระเบียบ ข้อบังคับ ข้อสัญญาและข้อกฎหมายที่เกี่ยวข้องกับการดำเนินงานขององค์กร เช่น การทุจริต การไม่ปฏิบัติตามเงื่อนไขสัญญา การไม่ปฏิบัติตามกฎหมายเกี่ยวกับผลกระทบ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นอกจากนี้ องค์กรสามารถแบ่งประเภทของความเสี่ยงเพิ่มเติมได้ตามความเหมาะสม เช่น ด้านการทุจริต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คอร์รัปชัน ด้านความหยุดชะงักของการดำเนินงาน ด้านการเปลี่ยนแปลงจากสภาพอากาศ ด้านสิ่งแวดล้อม ด้านเทคโนโลยีสารสนเทศ เป็นต้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การประเมินความเสี่ย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การประเมินความเสี่ยง เป็นการวิเคราะห์หาสาเหตุของความเสี่ยงและผลกระทบของความเสี่ยง โดยประเมินจากโอกาสที่จะเกิดความเสี่ยง และผลกระทบของความเสี่ย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ความรุนแรง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ความเสียหายทั้งที่เป็นตัวเงินและไม่ใช่ตัวเงิน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โดยอาจพิจารณาถึงผลกระทบทางด้านชื่อเสียงขององค์กร ด้านผู้รับบริการ ด้านบุคลากร ด้านเวลา ด้านความสำเร็จของงา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ิจกรรม ด้านผลประโยชน์ทับซ้อน การให้หรือรับสินบน เพื่อจัดลำดับความสำคัญของความเสี่ย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 xml:space="preserve">กำหนดเกณฑ์การประเมินมาตรฐาน กำหนดเกณฑ์ที่จะใช้ในการประเมินความเสี่ยง ได้แก่ ระดับโอกาสที่จะเกิดความเสี่ยง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Likelihood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คือ ความเป็นไปได้หรือความถี่ที่จะเกิดความเสี่ยง ระดับความรุนแรงของผลกระทบ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Impact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คือ ระดับของความเสี่ยงที่ส่งผลกระทบต่อเป้าหมายตามภารกิจ เป็นการพิจารณาระดับความรุนแรงและมูลค่าความเสียหายจากความเสี่ยงที่คาดว่าจะได้รับและระดับของความเสี่ยง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Risk Matrix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โดยกำหนดเกณฑ์ในการประเมินขึ้นอยู่กับสภาพแวดล้อมในการดำเนินงานและลักษณะของผลจากการดำเนินงาน ซึ่งสามารถกำหนดได้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ระดับ ดังนี้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12-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9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05"/>
        <w:gridCol w:w="1843"/>
        <w:gridCol w:w="2936"/>
        <w:gridCol w:w="340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กาสที่จะ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ถี่ในการเกิดเหตุการณ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น่าจะเป็นในการเกิดเหตุการณ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น่าจะเป็นในการเกิดผลประโยชน์ทับซ้อน การให้หรือรับสินบน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ที่ส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โอกาสเกิดขึ้นเล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0-20</w:t>
            </w:r>
            <w:r>
              <w:rPr>
                <w:rFonts w:cs="TH SarabunIT๙" w:ascii="TH SarabunIT๙" w:hAnsi="TH SarabunIT๙"/>
                <w:sz w:val="28"/>
              </w:rPr>
              <w:t xml:space="preserve"> %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โอกาสเกิดขึ้นยา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โอกาสในการเกิดขึ้นน้อย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40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โอกาสในการเกิด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ครั้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ต่อครั้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โอกาสในการเกิดขึ้นปา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40 - 60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โอกาสในการเกิด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งครั้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-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โอกาสในการเกิดขึ้น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60 - 80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โอกาสในการเกิด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ยครั้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ม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หรือมากกว่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โอกาสในการเกิดขึ้น สูง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80 - 100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โอกาสในการเกิด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จำ</w:t>
            </w:r>
          </w:p>
        </w:tc>
      </w:tr>
    </w:tbl>
    <w:p>
      <w:pPr>
        <w:pStyle w:val="Normal"/>
        <w:ind w:left="216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กณฑ์การประเมินระดับความรุนแรงของผลกระทบ</w:t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"/>
        <w:gridCol w:w="1560"/>
        <w:gridCol w:w="2297"/>
        <w:gridCol w:w="2005"/>
        <w:gridCol w:w="2531"/>
        <w:gridCol w:w="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ระทบ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ระทบต่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รัพย์สิ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ป้าหมา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ผลประโยชน์ทับซ้อ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หรือรับสินบ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ที่สุ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สูญเสี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ส่งผลเลย หรือส่งผลกระทบระดับบุคค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ความสำเร็จต่ำกว่า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 xml:space="preserve">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ไม่สะดวกต่อการปฏิบัติงานนานๆ ครั้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ญเสียเล็กน้อ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ผลกระทบในระดับหน่วยงา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ความสำเร็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49.99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ไม่สะดวกต่อการปฏิบัติงานบ่อยครั้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ญเสียปาน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ผลกระทบระดับหน่วยงา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69.99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บรรยากาศในการทำงานที่ไม่เหมาะส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ญเสียค่อนข้างมา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ผลกระทบระดับกร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70 - 88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ูกลงโทษทางวินัยอย่างไม่ร้ายแร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มา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ญเสียมา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ผลกระทบไปยังภายนอกกร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28"/>
              </w:rPr>
              <w:t>85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ูกลงโทษทางวินัยร้ายแรง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ในการประเมินความเสี่ยงควรระบุเหตุผลและข้อมูลประกอบในการประเมินระดับเกณฑ์ดังกล่าว เพื่อเป็นข้อมูลสนับสนุนต่อการเลือกระดับความเสี่ยงและใช้เป็นข้อมูลเปรียบเทียบในการประเมินระดับความเสี่ยงภายหลังการจัดการความเสี่ยง เมื่อทำการประเมินระดับของความเสี่ยงทั้งในโอกาสและความรุนแรงที่เกิดขึ้นแล้วให้ทำการคำนวณระดับของความเสี่ยงที่เหลืออยู่ด้วยสูตรการคำนวณ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ะดับความเสี่ยง </w:t>
      </w:r>
      <w:r>
        <w:rPr>
          <w:rFonts w:cs="TH SarabunIT๙" w:ascii="TH SarabunIT๙" w:hAnsi="TH SarabunIT๙"/>
          <w:b/>
          <w:bCs/>
          <w:sz w:val="32"/>
        </w:rPr>
        <w:t xml:space="preserve">=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ะดับโอกาส </w:t>
      </w:r>
      <w:r>
        <w:rPr>
          <w:rFonts w:cs="TH SarabunIT๙" w:ascii="TH SarabunIT๙" w:hAnsi="TH SarabunIT๙"/>
          <w:b/>
          <w:bCs/>
          <w:sz w:val="32"/>
        </w:rPr>
        <w:t>x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ะดับความรุนแรง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13-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ระดับความเสี่ยง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Risk Matrix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พิจารณาตามเกณฑ์ในการจัดการความเสี่ยงสามารถกำหนดได้หลายระดับและตามแต่ช่วงคะแนนที่กำหนด ตามตัวอย่างกำหนดที่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ระดับ ดังนี้</w:t>
      </w:r>
    </w:p>
    <w:tbl>
      <w:tblPr>
        <w:tblW w:w="832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85"/>
        <w:gridCol w:w="1984"/>
        <w:gridCol w:w="155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ความเสี่ย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คะแน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ส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zone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ระดับสูงมา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Extreme Risk : E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0 – 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21285</wp:posOffset>
                      </wp:positionV>
                      <wp:extent cx="318135" cy="182880"/>
                      <wp:effectExtent l="6985" t="6350" r="5715" b="6350"/>
                      <wp:wrapNone/>
                      <wp:docPr id="14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fillcolor="red" stroked="t" o:allowincell="t" style="position:absolute;margin-left:22.25pt;margin-top:9.55pt;width:25pt;height:14.35pt;mso-wrap-style:none;v-text-anchor:middle">
                      <v:fill o:detectmouseclick="t" type="solid" color2="aqua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ดง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ระดับสู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High Risk : H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01600</wp:posOffset>
                      </wp:positionV>
                      <wp:extent cx="318135" cy="182880"/>
                      <wp:effectExtent l="6985" t="6350" r="5715" b="6350"/>
                      <wp:wrapNone/>
                      <wp:docPr id="15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#ed7d31" stroked="t" o:allowincell="t" style="position:absolute;margin-left:22.2pt;margin-top:8pt;width:25pt;height:14.35pt;mso-wrap-style:none;v-text-anchor:middle">
                      <v:fill o:detectmouseclick="t" type="solid" color2="#1282c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้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ระดับปานกล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Moderate Risk : M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14935</wp:posOffset>
                      </wp:positionV>
                      <wp:extent cx="318135" cy="182880"/>
                      <wp:effectExtent l="6985" t="6350" r="5715" b="6350"/>
                      <wp:wrapNone/>
                      <wp:docPr id="16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yellow" stroked="t" o:allowincell="t" style="position:absolute;margin-left:29.1pt;margin-top:9.05pt;width:25pt;height:14.35pt;mso-wrap-style:none;v-text-anchor:middle">
                      <v:fill o:detectmouseclick="t" type="solid" color2="blu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ลือ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ระดับน้อ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Low Risk : L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95250</wp:posOffset>
                      </wp:positionV>
                      <wp:extent cx="318135" cy="182880"/>
                      <wp:effectExtent l="6985" t="6350" r="5715" b="6350"/>
                      <wp:wrapNone/>
                      <wp:docPr id="17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#00b050" stroked="t" o:allowincell="t" style="position:absolute;margin-left:29.05pt;margin-top:7.5pt;width:25pt;height:14.35pt;mso-wrap-style:none;v-text-anchor:middle">
                      <v:fill o:detectmouseclick="t" type="solid" color2="#ff4faf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ี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ระดับน้อยที่สุ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Least Risk : L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8740</wp:posOffset>
                      </wp:positionV>
                      <wp:extent cx="318135" cy="182880"/>
                      <wp:effectExtent l="6985" t="6350" r="5715" b="6350"/>
                      <wp:wrapNone/>
                      <wp:docPr id="18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fillcolor="#00b0f0" stroked="t" o:allowincell="t" style="position:absolute;margin-left:26.1pt;margin-top:6.2pt;width:25pt;height:14.35pt;mso-wrap-style:none;v-text-anchor:middle">
                      <v:fill o:detectmouseclick="t" type="solid" color2="#ff4f0f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 xml:space="preserve">การประเมินโอกาสและผลกระทบของความเสี่ยง เป็นการนำความเสี่ยงและปัจจัยเสี่ยงแต่ละปัจจัยที่ระบุไว้มาประเมินโอกาส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Likelihood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ที่จะเกิดเหตุการณ์ความเสี่ยงต่างๆ และประเมินระดับความรุนแรงหรือมูลค่าความเสียหาย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Impact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จากความเสี่ยง เพื่อให้เห็นถึงระดับของความเสี่ยงที่แตกต่างกัน ทำให้สามารถกำหนดการควบคุมความเสี่ยงได้อย่างเหมาะสม ซึ่งจะช่วยให้หน่วยงานสามารถวางแผนและจัดสรรทรัพยากรได้อย่างถูกต้องภายใต้งบประมาณ กำลังคน หรือเวลาที่มีจำกัด โดยอาศัยมาตรฐานที่กำหนดไว้ข้างต้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u w:val="single"/>
        </w:rPr>
      </w:pPr>
      <w:r>
        <w:rPr>
          <w:rFonts w:ascii="TH SarabunIT๙" w:hAnsi="TH SarabunIT๙" w:cs="TH SarabunIT๙"/>
          <w:sz w:val="32"/>
          <w:sz w:val="32"/>
          <w:u w:val="single"/>
        </w:rPr>
        <w:t>ขั้นตอนในการประเมินโอกาสและผลกระทบของความเสี่ย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พิจารณาโอกาส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ความถี่ ในการเกิดเหตุการณ์ต่างๆ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Likelihood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ว่ามีโอกาส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ความถี่ที่จะเกิดขึ้น มากน้อยเพียงใด ตามเกณฑ์มาตรฐานที่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พิจารณาความรุนแรงของผลกระทบของความเสี่ยง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Impact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ที่มีผลต่อองค์ก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แผนงา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โครงกา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ิจกรรม ว่ามีระดับความรุนแรง หรือมีความเสียหายเพียงใด ตามเกณฑ์มาตรฐานที่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การวิเคราะห์ความเสี่ยง เมื่อพิจารณาโอกาส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ความถี่ที่จะเกิดเหตุการณ์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Likelihood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และความรุนแรงของผลกระทบ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Impact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ของแต่ละปัจจัยเสี่ยงแล้ว ให้นำผลที่ได้มาพิจารณาความสัมพันธ์ระหว่างโอกาสที่จะเกิดความเสี่ยง และผลกระทบของความเสี่ยงต่อองค์ก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แผนงา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โครงกา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ิจกรรม ว่าก่อให้เกิดระดับของความเสี่ยงในระดับใ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การจัดลำดับความสำคัญในการจัดการความเสี่ยง เมื่อได้ค่าระดับความเสี่ยงแล้ว นำมาจัดลำดับความรุนแรงของความเสี่ยงที่มีผลกระทบต่อองค์ก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แผนงา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โครงกา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กิจกรรม เพื่อพิจารณากำหนดวิธีการบริหารจัดการความเสี่ยงของแต่ละสาเหตุของความเสี่ยงที่สำคัญให้เหมาะสม โดยพิจารณาจากระดับของความเสี่ยงที่เกิดจากความสัมพันธ์ระหว่างโอกาสที่จะเกิดความเสี่ยง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Likelihood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และผลกระทบของความเสี่ยง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Impact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ความรุนแรง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ความเสียหายทั้งที่เป็นตัวเงินและไม่เป็นตัวเงิน ที่ประเมินได้โดยจัดเรียงลำดับจากระดับต่างๆ จากระดับความเสี่ยงน้อยที่สุด น้อย ปานกลาง สูง สูงมาก และเลือกความเสี่ยงตามที่กำหนดมาจัดลำดับความสำคัญในการจัดการความเสี่ยงภายหลังจากที่ได้ประเมินความเสี่ยงมาแล้ว เช่น ความเสี่ยงที่มีระดับสูงมากและสูงมาจัดทำแผนบริหารจัดการความเสี่ยง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14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6901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รุนแรงของผลกระทบ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แผนภูมิความเสี่ยง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โอกาสจะเกิดเหตุการณ์</w:t>
            </w:r>
          </w:p>
        </w:tc>
      </w:tr>
    </w:tbl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รอบการกำหนดระดับความเสี่ยงตามเขตสี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zone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จากแผนภูมิความเสี่ยงจะเห็นได้ว่า ได้มีการจัดระดับความเสี่ยงตามเขตสี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zone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ซึ่งแบ่งเป็น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ระดับ ซึ่งจะได้เชื่อมโยงไปสู่การควบคุม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ารจัดการความเสี่ยงทั้งในปัจจุบัน และที่จะได้มีการกำหนดเพิ่มเติมตามนโยบายการบริหารความเสี่ยง ดังนี้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38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สี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zone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ในปัจจุบั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เพิ่มเติ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น้อย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255</wp:posOffset>
                      </wp:positionV>
                      <wp:extent cx="318135" cy="182880"/>
                      <wp:effectExtent l="6985" t="6350" r="5715" b="6350"/>
                      <wp:wrapNone/>
                      <wp:docPr id="19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fillcolor="#00b0f0" stroked="t" o:allowincell="t" style="position:absolute;margin-left:6.75pt;margin-top:0.65pt;width:25pt;height:14.35pt;mso-wrap-style:none;v-text-anchor:middle">
                      <v:fill o:detectmouseclick="t" type="solid" color2="#ff4f0f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าตรการในการจัดการความเสี่ยงในปัจจุบันอาจเพียงพอแล้วให้ติดตามการดำเนินการเป็นระยะ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ม่จำเป็นต้องมีมาตรการจัดการความเสี่ยงเพิ่มเติมอีก หรืออาจมีได้ หากไม่ใช้ทรัพยากรเพิ่มเติ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ี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8260</wp:posOffset>
                      </wp:positionV>
                      <wp:extent cx="318135" cy="182880"/>
                      <wp:effectExtent l="6985" t="6350" r="5715" b="6350"/>
                      <wp:wrapNone/>
                      <wp:docPr id="20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fillcolor="#00b050" stroked="t" o:allowincell="t" style="position:absolute;margin-left:6.55pt;margin-top:3.8pt;width:25pt;height:14.35pt;mso-wrap-style:none;v-text-anchor:middle">
                      <v:fill o:detectmouseclick="t" type="solid" color2="#ff4faf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าตรการในการจัดการความเสี่ยงในปัจจุบันอาจเพียงพอแล้วให้ติดตามการดำเนินการเป็นระยะ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ม่จำเป็นต้องมีมาตรการจัดการความเสี่ยงเพิ่มเติมอีกหรืออาจมีได้หากไม่ใช้ทรัพยากรเพิ่มเติมหรือมีแผนงานอื่นรองรับอยู่แล้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ล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2385</wp:posOffset>
                      </wp:positionV>
                      <wp:extent cx="318135" cy="182880"/>
                      <wp:effectExtent l="6985" t="6350" r="5715" b="6350"/>
                      <wp:wrapNone/>
                      <wp:docPr id="21" name="สี่เหลี่ยมผืนผ้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8" fillcolor="yellow" stroked="t" o:allowincell="t" style="position:absolute;margin-left:4.05pt;margin-top:2.55pt;width:25pt;height:14.35pt;mso-wrap-style:none;v-text-anchor:middle">
                      <v:fill o:detectmouseclick="t" type="solid" color2="blu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องเฝ้าระวังอย่างต่อเนื่องและอาจเพิ่มเติมความเข้มข้นในการดำเนินการตามมาตรการในปัจจุบั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ม่จำเป็นต้องมีมาตรการจัดการความเสี่ยงเพิ่มเติมอีกหรืออาจมีได้หากไม่ใช้ทรัพยากรเพิ่มเติมหรือมีแผนงานอื่นรองรับอยู่แล้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4290</wp:posOffset>
                      </wp:positionV>
                      <wp:extent cx="318135" cy="182880"/>
                      <wp:effectExtent l="6985" t="6350" r="5715" b="6350"/>
                      <wp:wrapNone/>
                      <wp:docPr id="22" name="สี่เหลี่ยมผืนผ้า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7" fillcolor="#ed7d31" stroked="t" o:allowincell="t" style="position:absolute;margin-left:4.45pt;margin-top:2.7pt;width:25pt;height:14.35pt;mso-wrap-style:none;v-text-anchor:middle">
                      <v:fill o:detectmouseclick="t" type="solid" color2="#1282c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องเฝ้าระวังอย่างต่อเนื่องและอาจเพิ่มเติมความเข้มข้นในการดำเนินการตมมาตรการในปัจจุบั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เป็นต้องมีการเพิ่มเติมมาตรการโดยหากมีข้อจำกัดในด้านทรัพยากรในการจัดการความเสี่ยงให้มีความสำคัญในระดับรอ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ู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04470</wp:posOffset>
                      </wp:positionV>
                      <wp:extent cx="317500" cy="182880"/>
                      <wp:effectExtent l="6350" t="6350" r="6350" b="6350"/>
                      <wp:wrapNone/>
                      <wp:docPr id="23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fillcolor="red" stroked="t" o:allowincell="t" style="position:absolute;margin-left:6.35pt;margin-top:16.1pt;width:24.95pt;height:14.35pt;mso-wrap-style:none;v-text-anchor:middle">
                      <v:fill o:detectmouseclick="t" type="solid" color2="aqua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องเฝ้าระวังอยางต่อเนื่องและอาจเพิ่มเติมความเข้มข้นในการดำเนินการตามมาตรการในปัจจุบั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เป็นต้องมีการเพิ่มเติมมาตรการโดยหากมีข้อจำกัดในด้านทรัพยากรในการจัดการความเสี่ยงให้มีความสำคัญในระดับที่สูงกว่า และผู้บริหารควรให้ความสำคัญในการติดตามการดำเนินการตามมาตรการดังกล่าวอย่างต่อเนื่อง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การตอบสนองความเสี่ย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การประเมินผลการจัดการความเสี่ยง การควบคุมที่มีอยู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ป็นการประเมินกิจกรรมที่กำหนดขึ้น เพื่อเป็นเครื่องมือช่วยควบคุมความเสี่ยง หรือปัจจัยเสี่ยง ที่มีผลกระทบต่อการบรรลุวัตถุประสงค์ขององค์ก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น่วยงาน ซึ่งกิจกรรมการควบคุมดังกล่าว หมายถึง กระบวนการ วิธีการปฏิบัติงานต่างๆ ที่จะทำให้มั่นใจได้ว่าผู้รับผิดชอบแต่ละกิจกรรมได้ดำเนินการสอดคล้องกับทิศทางที่ต้องการ สามารถช่วยป้องกันและชี้ให้เห็นถึงความเสี่ยงที่มีผลกระทบต่อวัตถุประสงค์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ลังจากประเมินความเสี่ยงและจัดลำดับความเสี่ยงแล้ว ขั้นตอนต่อไป คือ การวิเคราะห์การจัดการหรือควบคุมเดิมที่มีอยู่ก่อนว่าได้มีการจัดการควบคุมเพื่อช่วยลดความเสี่ยงไว้อย่างไร รวมทั้ง พิจารณาด้วยว่าการจัดการหรือควบคุมที่ได้กำหนดไว้แล้วนั้น ได้มีการนำมาปฏิบัติด้วยหรือไม่และได้ผลเป็นอย่างไร ซึ่งการดำเนินการดังกล่าว ดำเนินการภายหลังจากการที่ได้ระบุระดับความเสี่ยงและจัดลำดับความเสี่ยงแล้ว ให้นำความเสี่ยงมาประเมินผลการควบคุมและการจัดการที่มีอยู่ว่ามีประสิทธิผลเพียงพอหรือไม่ และสามารถลดหรือควบคุมความเสี่ยงและปัจจัยเสี่ยงให้อยู่ในระดับที่ยอมรับได้ ต้องปรับปรุงดัง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กรณีเพียงพอ หมายถึง ลด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ควบคุมความเสี่ยงลงสู่ระดับที่ยอมรับได้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กรณีต้องปรับปรุง หมายถึง ไม่สามารถลด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ควบคุมความเสี่ยงได้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15-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 xml:space="preserve">การจัดการความเสี่ยง เป็นกระบวนการดำเนินการต่างๆ โดยลดมูลเหตุของแต่ละโอกาสที่จะทำให้เกิดความเสียหาย เพื่อให้ระดับความเสี่ยงและผลกระทบของความเสี่ยงที่จะเกิดขึ้นในอนาคตอยู่ในระดับที่สามารถรับได้ ประเมินได้ ควบคุมได้ และตรวจสอบได้อย่างมีระบบ โดยพิจารณาต้นทุนการจัดการความเสี่ยง และผลประโยชน์ที่จะได้รับ โดยมีทางเลือกที่จะจัดการกับความเสี่ยงอยู่ด้วยกัน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วิธี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กรณียอมรับความเสี่ยง หมายถึง เป็นความเสี่ยงที่ยอมรับให้มีความเสี่ยงได้เพราะต้นทุนการจัดการความเสี่ยงสูงอาจไม่คุ้มกับผลประโยชน์ที่อาจจะเกิดขึ้น หรือเป็นความเสี่ยงที่มีสาเหตุจากปัจจัยภายนอกที่อยู่เหนือการควบคุม และไม่อาจเลือกใช้วิธีอื่นได้ แต่ควรมีมาตรการติดตามอย่างใกล้ชิตเพื่อรองรับผลที่เกิดขึ้น หรือเป็นความเสี่ยงที่อยู่ในระดับที่ยอมรั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กรณีหลีกเลี่ยงความเสี่ยง หมายถึง เป็นความเสี่ยงที่ยอมรับไม่ได้ มีผลกระทบกับองค์กร แผนงา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โครงกา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ิจกรรม หรือกระบวนงานอย่างสูง ซึ่งไม่สามารถจัดการได้ด้วยวิธีอื่น โดยอาจควบคุมได้ด้วยการยกเลิก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ปรับเปลี่ยนเป้าหมาย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โครงกา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งานหรือ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กรณีถ่ายโอนความเสี่ยง หมายถึง เป็นความเสี่ยงที่ยอมรับไม่ได้ ต้องดำเนินการถ่ายโอนความเสี่ยงให้ผู้อื่น เช่น จ้างบุคคลภายนอก เป็นต้น โดยอาจเป็นความเสี่ยงเกี่ยวกับความเสี่ยงที่มีขนาดความรุนแรงมาก เช่น ความเสี่ยงเกี่ยวกับภัยธรรมชาติ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วินาศภัย ความเสี่ยงที่ต้องดำเนินการในเรื่องที่ไม่มีความชำนาญ ความเสี่ยงที่ต้องปฏิบัติงานที่มีปริมาณมากในเวลาอันจำกัด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กรณีควบคุม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ลดความเสี่ยง หมายถึง เป็นความเสี่ยงที่ยอมรับไม่ได้ ต้องหาแนวทางการควบคุมทั้งโอกาสและผลกระทบของความเสี่ยงให้อยู่ในระดับที่ยอมรับได้ ซึ่งได้รับผลกระทบจากปัจจัยภายในและอยู่ภายใต้การควบคุมขององค์กร ได้แก่ การควบคุมภายใน หรือเป็นความเสี่ยงที่ยอมรับไม่ได้ต้องหาแนวทาง การควบคุมทั้งโอกาสและผลกระทบของความเสี่ยงให้อยู่ในระดับที่ยอมรับได้ ซึ่งได้รับผลกระทบจากปัจจัยภายนอกและมิได้อยู่ภายใต้การควบคุมขององค์กร ได้แก่ แผนรองรับ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มาตร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การติดตามและทบท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ติดตามและทบทวน ตามแผนบริหารจัดการความเสี่ยง รวมทั้งปัญหา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อุปสรรคและแนวทางแก้ไข โดยอาจติดตามเป็นรายไตรมาส ติดตามเป็นรอบ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 xml:space="preserve">เดือน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 w:cs="TH SarabunIT๙"/>
          <w:sz w:val="32"/>
          <w:sz w:val="32"/>
        </w:rPr>
        <w:t xml:space="preserve">เดือน และ </w:t>
      </w:r>
      <w:r>
        <w:rPr>
          <w:rFonts w:cs="TH SarabunIT๙" w:ascii="TH SarabunIT๙" w:hAnsi="TH SarabunIT๙"/>
          <w:sz w:val="32"/>
        </w:rPr>
        <w:t xml:space="preserve">12 </w:t>
      </w:r>
      <w:r>
        <w:rPr>
          <w:rFonts w:ascii="TH SarabunIT๙" w:hAnsi="TH SarabunIT๙" w:cs="TH SarabunIT๙"/>
          <w:sz w:val="32"/>
          <w:sz w:val="32"/>
        </w:rPr>
        <w:t>เดือน ตามที่องค์กรเห็นความเหมาะสมเพื่อให้มั่นใจว่าแผนการบริหารความเสี่ยงนั้นมีประสิทธิภาพ รวมทั้งสาเหตุของความเสี่ยงที่มีผลต่อความสำเร็จ ความรุนแรงของผลกระทบ วิธีการบริหารจัดการความเสี่ยง รวมถึงค่าใช้จ่ายในการจัดการ มีความเหมาะสมกับสถานการณ์ เปลี่ยนแปลงไป โดยมีเป้าหมายในการติดตามผล คือ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เป็นการประเมินคุณภาพและความเหมาะสมกับวิธีการจัดการความเสี่ยง รวมทั้งติดตามผลการจัดการความเสี่ยงที่ได้มีการดำเนินการไปแล้วว่าบรรลุผลของการบริหารความเสี่ยง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เป็นการติดตามความคืบหน้าของมาตรการที่เป็นการทำเพิ่มเติมว่าแล้วเสร็จตามกำหนดหรือไม่ สามารถลดโอกาสหรือผลกระทบของความเสี่ยงให้อยู่ในระดับที่ยอมรับได้หรือไม่ วิธีการจัดการความเสี่ยงใดมีประสิทธิภาพก็ให้ดำเนินการต่อไป หรือวิธีการใดควรปรับเปลี่ยน และนำผลการติดตามไปรายงานให้ผู้บริหารทราบตามแบบรายงานที่ได้จัดทำโดยกำหนดติดตามในการรายงาน นอกจากจะรายงานตามแบบฟอร์มที่กำหนดแล้ว ต้องมีการติดตามผลจากการปฏิบัติงานและการบริหารงานตามกรอบระยะเวลาที่กำหนด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เป็นการทบทวนและรายงานผลตามแผนการบริหารจัดการความเสี่ยง โดยวิเคราะห์และประเมินการบริหารจัดการความเสี่ยง รวมทั้งกิจกรรมหรือการจัดการที่ได้มีการดำเนินการในงวดที่ผ่านมาว่ามีประสิทธิผลหรือไม่ ถ้ายังมีความเสี่ยงเหลืออยู่ หรือพลความเสี่ยงที่เกิดขึ้นใหม่ เช่น จากการปรับเปลี่ยนสภาพแวดล้อม วิธีการปฏิบัติงาน เป็นต้น เพื่อใช้ในการจัดทำแผนบริหารความเสี่ยงในงวดถัดไป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1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การสื่อสารและการร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การกำหนดนโยบายเกี่ยวกับการบริหารจัดการความเสี่ยงและการกำหนดเกณฑ์เพื่อใช้ในการพิจารณาข้อมูลที่จะนำมาบริหารจัดการความเสี่ยง รวมถึงการพิจารณาถึงวัตถุประสงค์ที่ชัดเจน และสอดคล้องกัน ทั้งวัตถุประสงค์ในแต่ละระดับและการดำเนินงานต่างๆ ขององค์กร ทั้งนี้ สามารถเตรียมข้อมูลต่างๆ ได้หลายวิธีการ โดยตามตัวอย่างนี้จะขอยกตัวอย่างเพียงวิธีการหนึ่งในการดำเนินงานขององค์กรปกครองส่วนท้องถิ่นพอสังเขป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พิจารณาข้อมูลกำหนดขอบเขตความรับผิดชอบตามประเด็นยุทธศาสตร์ตามแผนพัฒนาท้องถิ่นขององค์กรในแผนพัฒนาท้องถิ่น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พิจารณาว่าโครงการที่จัดทำขึ้นในปีงบประมาณตอบสนองยุทธศาสตร์ใด กลยุทธ์ แผนงาน แนวทางการพัฒนาใดตามที่กำหนดในข้อบัญญัติงบประมาณ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พิจารณางานประจำตามหน้าที่ โครงการและภารกิจของสำนัก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องที่กำหนดในแผนปฏิบัติราชการของหน่วยงานตามที่ปรากฏในข้อบัญญัติงบประมาณ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 xml:space="preserve">พิจารณาถึงวัตถุประสงค์ของการดำเนินงานในแต่ละกิจกรรมตัวชี้วัด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และเป้าหมายของการดำเนินงานในแต่ละกิจกรรมทมี่สนับสนุน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5. </w:t>
      </w:r>
      <w:r>
        <w:rPr>
          <w:rFonts w:ascii="TH SarabunIT๙" w:hAnsi="TH SarabunIT๙" w:cs="TH SarabunIT๙"/>
          <w:sz w:val="32"/>
          <w:sz w:val="32"/>
        </w:rPr>
        <w:t>ดำเนินการวิเคราะห์ความเสี่ยงแต่ละประเภทตามที่กำหนดและปัจจัยเสี่ยง โดยการระบุความเสี่ยงและประเมินความเสี่ยงว่าอยู่ระดับใดตามที่ได้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6. </w:t>
      </w:r>
      <w:r>
        <w:rPr>
          <w:rFonts w:ascii="TH SarabunIT๙" w:hAnsi="TH SarabunIT๙" w:cs="TH SarabunIT๙"/>
          <w:sz w:val="32"/>
          <w:sz w:val="32"/>
        </w:rPr>
        <w:t>กำหนดวิธีการตอบสนองความเสี่ยงตามความเสี่ยงและระดับความเสี่ยงที่วิเคราะห์ได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7. </w:t>
      </w:r>
      <w:r>
        <w:rPr>
          <w:rFonts w:ascii="TH SarabunIT๙" w:hAnsi="TH SarabunIT๙" w:cs="TH SarabunIT๙"/>
          <w:sz w:val="32"/>
          <w:sz w:val="32"/>
        </w:rPr>
        <w:t>จัดทำแผนบริหารจัดการความเสี่ยง สำหรับความเสี่ยงที่ยังยอมรับไม่ได้หรือต้องการพัฒนาให้มีประสิทธิภาพยิ่งขึ้น โดยกำหนดเป็นแผนงา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ิจกรรม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ขั้นตอ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ารปฏิบัติงาน โดยกำหนดผู้รับผิดชอบและระยะเวลา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8. </w:t>
      </w:r>
      <w:r>
        <w:rPr>
          <w:rFonts w:ascii="TH SarabunIT๙" w:hAnsi="TH SarabunIT๙" w:cs="TH SarabunIT๙"/>
          <w:sz w:val="32"/>
          <w:sz w:val="32"/>
        </w:rPr>
        <w:t xml:space="preserve">ติดตามประเมินผลการบริหารจัดการความเสี่ยง ความคืบหน้าปัญหาอุปสรรคและแนวทางการแก้ไขปัญห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ตามที่ได้กำหนดนโยบายการติดตามไว้ เช่น รายไตรมาส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9. </w:t>
      </w:r>
      <w:r>
        <w:rPr>
          <w:rFonts w:ascii="TH SarabunIT๙" w:hAnsi="TH SarabunIT๙" w:cs="TH SarabunIT๙"/>
          <w:sz w:val="32"/>
          <w:sz w:val="32"/>
        </w:rPr>
        <w:t>รายงานผลตามแผนการบริหารจัดการความเสี่ยงต่อผู้บริหารให้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</w:rPr>
        <w:t>พิจารณาทบทวนแผนการบริหารจัดการความเสี่ยง โดยสรุปผลการดำเนินงานภายหลังจากที่ได้ดำเนินการตามแผนบริหารจัดการความเสี่ยงแล้วว่าระดับความเสี่ยงปัจจุบันอยู่ในระดับใด จำเป็นจะต้องนำไปดำเนินการในปีงบประมาณต่อไปหรือไม่ 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</w:rPr>
        <w:t>รายงานสรุปผลต่อผู้บริหารให้รับทราบ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17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ารระบุความเสี่ยง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</w:rPr>
        <w:t>2567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องค์การบริหารส่วนตำบลบ้านยาง  อำเภอพุทไธสง  จังหวัดบุรีรั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2"/>
        <w:gridCol w:w="2695"/>
        <w:gridCol w:w="20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ความเสี่ย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ความเสียหายที่จะเกิดขึ้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สาเหต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ประเภทความเสี่ย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ดุลพินิจของผู้มีอำนาจในการอนุญาต อนุมัติ ต่าง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ากผู้มีอำนาจไม่ยึดหลักความถูกต้อง ย่อมเกิดดความไม่เป็นธรรมต่อพนักงานส่วนตำบ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นำระบบอุปถัมภ์มาใช้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บ่งพรรคแบ่งพวก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ไม่ยุติธรรมของผู้มีอำนาจในการตัดสินใจสั่งกา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ด้าน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ผิดพลาดในการปฏิบัติงานเนื่องจากขาดความรู้ความเข้าใจในระเบียบ กฎหมายที่นำไปใช้ในการปฏิบัติ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ผิดพลาดไม่เป็นไปตามระเบียบ กฎหมาย อันนำไปสู่ปัญหากับหน่วยงานตรวจสอ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ฎหมาย ระเบียบที่ออกมาไม่มีความชัดเจน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ที่ออกกฎหมาย ระเบียบ ไม่มีการให้ความรู้ก่อนการบังคับ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ปัจจัยภายใ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ไม่สนใจอ่านระเบียบ 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การจัดทำหรือรวบรวมองค์คความรู้ในหน่วย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ด้านการปฏิบัติตามกฎหมาย ระเบียบ ข้อบังค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C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ุจริตในการเบิกจ่ายต่าง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ชการได้รับความเสียหายจากเงินที่ถูกทุจริ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การควบคุม ตรวจสอบอย่างเข้มง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ตรวจสอบไม่รัดกุมพอที่จะปิดช่องว่างการทุจริ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ด้านการเง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F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งแผนการพัฒนาไม่ถูกต้องเหมาะสม สอดคล้องกับปัญหาและความต้องการของประชาช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ความเดือดร้อนไม่ได้รับการแก้ไข มีการประท้วงร้องเรีย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วางแผนพัฒนาโดยยึดความต้องการของตนเอง พรรคพวก ฐานเสียงและผลประโยชน์ที่ตนเองจะได้รั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เชิงยุทธศาสตร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S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ซื้อจัดจ้างและการบริหารพัสดุเป็นไปอย่างไม่ถูกต้อ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วัสดุครุภัณฑ์ที่ไม่มีคุณภาพ ไม่ตรงตามความต้องการใช้งาน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ฎหมายฉบับใหม่ออกมาบังคับใช้จำนวน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ับเปลี่ยนระเบียบกฎหมาย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ขาดความรู้ความเข้าใจของ ผู้ปฏิบัต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ด้านการปฏิบัติตามกฎหมาย ระเบียบ ข้อบังค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C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1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นำทรัพย์สินของทางราชการไปใช้ประโยชน์ส่วนตั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การทุจริต เกิดความสิ้นเปลืองโดยที่ราชการไม่ได้รับประโยชน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การควบคุม ตรวจสอบอย่างเข้มง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ฏิบัติงานทุจริ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ด้านการเง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F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br w:type="page"/>
      </w:r>
      <w:r>
        <w:rPr>
          <w:rFonts w:cs="TH SarabunIT๙" w:ascii="TH SarabunIT๙" w:hAnsi="TH SarabunIT๙"/>
          <w:sz w:val="32"/>
        </w:rPr>
        <w:t>-18-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2"/>
        <w:gridCol w:w="2695"/>
        <w:gridCol w:w="20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ความเสี่ย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ความเสียหายที่จะเกิดขึ้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สาเหต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ประเภทความเสี่ย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หน้าที่โดยมิชอบหรือละเว้นการปฏิบัติหน้าที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ได้รับความเสียหายจากการปฏิบัติหรือละเว้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ความเดือดร้อน เสียหา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การควบคุม ตรวจสอบอย่างเข้มง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ตรวจสอบไม่รัดกุมพอที่จะปิดช่องว่า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ฏิบัติขาดจิตสำนึกในการเป็นข้าราชการที่ด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ด้าน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สาธารณภัยในพื้นที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รือนประชาชนได้รับความเสียหาย เกิดการสูญเสียทรัพย์สินของประชาช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ดิน ฟ้า อา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ปกรณ์ เครื่องมือเครื่องใช้ กระแสไฟฟ้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ด้าน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19-</w:t>
      </w:r>
    </w:p>
    <w:p>
      <w:pPr>
        <w:pStyle w:val="Normal"/>
        <w:tabs>
          <w:tab w:val="clear" w:pos="720"/>
          <w:tab w:val="left" w:pos="283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ะเมินความเสี่ยง ประจำปีงบประมาณ 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2567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องค์การบริหารส่วนตำบลบ้านยาง อำเภอพุทไธสง จังหวัดบุรีรัมย์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6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18"/>
        <w:gridCol w:w="1985"/>
        <w:gridCol w:w="850"/>
        <w:gridCol w:w="1134"/>
        <w:gridCol w:w="993"/>
        <w:gridCol w:w="992"/>
        <w:gridCol w:w="10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ระท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สียหายที่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ะเกิดขึ้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ั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เหต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ความเสี่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ถ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ระทบความรุนแร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ความเสี่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เสี่ย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ดุลพินิจของผู้มีอำนาจในการอนุญาต อนุมัติ 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ากผู้มีอำนาจไม่ยึดหลักความถูกต้อง ย่อมเกิดดความไม่เป็นธรรมต่อพนักงานส่วนตำบ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นำระบบอุปถัมภ์มาใช้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บ่งพรรคแบ่งพวกของพนักงานส่วนตำบล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ไม่ยุติธรรมของผู้มีอำนาจในการตัดสินใจสั่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ด้าน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ผิดพลาดในการปฏิบัติงานเนื่องจากขาดความรู้ความเข้าใจในระเบียบ กฎหมายที่นำไปใช้ใน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ผิดพลาดไม่เป็นไปตามระเบียบ กฎหมาย อันนำไปสู่ปัญหากับหน่วยงานตรวจสอ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ฎหมาย ระเบียบที่ออกมาไม่มีความชัดเจน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ที่ออกกฎหมาย ระเบียบ ไม่มีการให้ความรู้ก่อนการบังคับ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ปัจจัยภายใ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ไม่สนใจอ่านระเบียบ กฎหมาย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การจัดทำหรือรวบรวมองค์คความรู้ในหน่ว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ด้านการปฏิบัติตามกฎหมาย ระเบียบ ข้อบังค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C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ุจริตในการเบิกจ่าย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ชการได้รับความเสียหายจากเงินที่ถูกทุจริ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การควบคุม ตรวจสอบอย่างเข้มง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ตรวจสอบไม่รัดกุมพอที่จะปิดช่องว่างการทุจร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ด้านการเง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F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0-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156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18"/>
        <w:gridCol w:w="1985"/>
        <w:gridCol w:w="850"/>
        <w:gridCol w:w="1134"/>
        <w:gridCol w:w="993"/>
        <w:gridCol w:w="992"/>
        <w:gridCol w:w="10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ระท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สียหายที่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ะเกิดขึ้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ั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เหต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ความเสี่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ถ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ระทบความรุนแร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ความเสี่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เสี่ย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งแผนการพัฒนาไม่ถูกต้องเหมาะสม สอดคล้องกับปัญหาและความต้องการของ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ความเดือดร้อนไม่ได้รับการแก้ไข มีการประท้วง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วางแผนพัฒนาโดยยึดความต้องการของตนเอง พรรคพวก ฐานเสียงและผลประโยชน์ที่ตนเองจะได้ร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เชิงยุทธศาสตร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S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ซื้อจัดจ้างและการบริหารพัสดุเป็นไปอย่างไม่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วัสดุครุภัณฑ์ที่ไม่มีคุณภาพ ไม่ตรงตามความต้องการใช้งาน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ฎหมายฉบับใหม่ออกมาบังคับใช้จำนวน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ับเปลี่ยนระเบียบกฎหมาย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ขาดความรู้ความเข้าใจของผู้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ด้านการปฏิบัติตามกฎหมาย ระเบียบ ข้อบังค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C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นำทรัพย์สินของทางราชการไปใช้ประโยชน์ส่วนตั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การทุจริต เกิดความสิ้นเปลืองโดยที่ราชการไม่ได้รับประโยชน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การควบคุม ตรวจสอบอย่างเข้มง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ฏิบัติงานทุจร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ด้านการเง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F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หน้าที่โดยมิชอบหรือละเว้นการปฏิบัติหน้า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ชการได้รับความเสียหายจากการปฏิบัติหรือละเว้นการปฏิบัติ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ความเดือดร้อน เสียห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การควบคุม ตรวจสอบอย่างเข้มง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ตรวจสอบไม่รัดกุมพอที่จะปิดช่องว่า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ฏิบัติขาดจิตสำนึกในการเป็นข้าราชการที่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ด้าน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1-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156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18"/>
        <w:gridCol w:w="1985"/>
        <w:gridCol w:w="850"/>
        <w:gridCol w:w="1134"/>
        <w:gridCol w:w="993"/>
        <w:gridCol w:w="992"/>
        <w:gridCol w:w="10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ระท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สียหายที่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ะเกิดขึ้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ั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เหต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ความเสี่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ถ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ระทบความรุนแร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ความเสี่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เสี่ย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สาธารณภัยในพื้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รือนประชาชนได้รับความเสียหาย เกิดการสูญเสียทรัพย์สินของประชา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ัจจัย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ดิน ฟ้า อา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ปกรณ์ เครื่องมือเครื่องใช้ กระแสไฟฟ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เสี่ยงด้าน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sectPr>
          <w:type w:val="nextPage"/>
          <w:pgSz w:orient="landscape" w:w="16838" w:h="11906"/>
          <w:pgMar w:left="53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2-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จัดก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เป็นการกำหนดแนวทางตอบสนองความเสี่ยง ซึ่งมีหลายวิธีและสามารถปรับเปลี่ยนให้เหมาะสมกับสถานการณ์ ขึ้นอยู่กับดุลพินิจของผู้รับผิดชอบ แต่วิธีการจัดการความเสี่ยงต้องคุ้มค่ากับการลดระดับผลกระทบที่เกิดจากความเสี่ยงนั้น โดยทางเลือกหรือวิธีการจัดการความเสี่ยงประกอบด้วย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นวทางหลัก คือ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1) </w:t>
      </w:r>
      <w:r>
        <w:rPr>
          <w:rFonts w:ascii="TH SarabunIT๙" w:hAnsi="TH SarabunIT๙" w:cs="TH SarabunIT๙"/>
          <w:sz w:val="32"/>
          <w:sz w:val="32"/>
        </w:rPr>
        <w:t>การยอมรับ หมายถึง การที่ความเสี่ยงนั้นสามารถยอมรับได้ภายใต้การควบคุมที่มีอยู่ ซึ่งไม่ต้องดำเนินการใดๆ เช่น กรณีที่มีความเสี่ยงในระดับไม่รุนแรงและไม่คุ้มค่าที่จะดำเนินการใดๆ ให้ขออนุมัติหลักการรับความเสี่ยงไว้และไม่ดำเนินการใดๆ  แต่ควรมีมาตรการติดตามอย่างใกล้ชิตเพื่อรองรับผลที่จะ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2) </w:t>
      </w:r>
      <w:r>
        <w:rPr>
          <w:rFonts w:ascii="TH SarabunIT๙" w:hAnsi="TH SarabunIT๙" w:cs="TH SarabunIT๙"/>
          <w:sz w:val="32"/>
          <w:sz w:val="32"/>
        </w:rPr>
        <w:t>การลดหรือควบคุมความเสี่ยง หมายถึง การลดโอกาสที่จะเกิดขึ้น หรือลดความเสียหาย โดยการจัดระบบการควบคุม หรือเปลี่ยนแปลงขั้นตอนบางส่วนของกิจกรรมหรือโครงการที่นำไปสู่เหตการณ์ที่เป็นความเสี่ยง เพื่อให้มีการควบคุมที่เพียงพอและเหมาะสม เช่น การปรับปรุงกระบวนการดำเนินงาน การจัดอบรมเพิ่มทักษะในการทำงาน และการจัดทำคู่มือการปฏิบัติงา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3) </w:t>
      </w:r>
      <w:r>
        <w:rPr>
          <w:rFonts w:ascii="TH SarabunIT๙" w:hAnsi="TH SarabunIT๙" w:cs="TH SarabunIT๙"/>
          <w:sz w:val="32"/>
          <w:sz w:val="32"/>
        </w:rPr>
        <w:t>การหยุดดหรือหลีกเลี่ยงความเสี่ยง หมายถึง ความเสี่ยงที่ไม่สามารถยอมรับและต้องจัดการให้ความเสี่ยงนั้นไปอยู่นอกเหนือจากเงื่อนไขการดำเนินงาน โดยมีวิธีการจัดการความเสี่ยงในกลุ่มนี้ เช่น การหยุดหรือยกเลิกการดำเนินงานหรือกิจกรรมที่ก่อให้เกิดความเสี่ยง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4) </w:t>
      </w:r>
      <w:r>
        <w:rPr>
          <w:rFonts w:ascii="TH SarabunIT๙" w:hAnsi="TH SarabunIT๙" w:cs="TH SarabunIT๙"/>
          <w:sz w:val="32"/>
          <w:sz w:val="32"/>
        </w:rPr>
        <w:t xml:space="preserve">การถ่ายโอนความเสี่ยง หมายถึง ความเสี่ยงที่สามารถโอนไปให้ผู้อื่นได้ เช่น การทำประกันภัยประกันทรัพย์สินกับบริษัทประกัน การจ้างบุคคลภายนอกหรือการจ้างบริษัทภายนอกมาจัดการในงานบางอย่างแทน เช่น งานออกแบบถนน อาคาร สิ่งปลูกสร้างต่างๆ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ายงา</w:t>
      </w:r>
      <w:r>
        <w:rPr>
          <w:rFonts w:cs="TH SarabunIT๙" w:ascii="TH SarabunIT๙" w:hAnsi="TH SarabunIT๙"/>
          <w:b/>
          <w:bCs/>
          <w:sz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และติดตามผล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หลังจากจัดทำแผนบริหารความเสี่ยงและมีการดำเนินงานตามแผนแล้ว จะต้องมีการรายงานและติดตามผลเป็นระยะ เพื่อให้เกิดความมั่นใจว่าได้มีการดำเนินงานไปอย่างถูกต้องและเหมาะสม โดยมีเป้าหมายในการติดตามผล คือ เป็นการประเมินคุณภาพและความเหมาะสมของวิธีการจัดการความเสี่ยง รวมทั้งติดตามผลการจัดการความเสี่ยงที่ได้มีการดำเนินการไปแล้วว่าบรรลุวัตถุประสงค์ของการบริหารจัดการคามเสี่ยงหรือไม่ โดยหน่วยงานต้องสอบทานดูว่า วิธีการบริหารจัดการความเสี่ยงใดมีประสิทธิภาพดีก็ให้ดำเนินการต่อไป หรือวิธีการบริหารจัดการความเสี่ยงใดควรปรับเปลี่ยน และนำผลการติดตามไปรายงานให้ฝ่ายบริหารทราบตามแบบรายงานที่ได้กล่าวไว้ข้างต้น ทั้งนี้ กระบวนการสอบทานอาจกำหนดข้อมูลที่ต้องติดตาม พร้อมทั้งความถี่ในการติดตามผล โดยสามารถติดตามผลได้ใ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ลักษณะ คือ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1) </w:t>
      </w:r>
      <w:r>
        <w:rPr>
          <w:rFonts w:ascii="TH SarabunIT๙" w:hAnsi="TH SarabunIT๙" w:cs="TH SarabunIT๙"/>
          <w:sz w:val="32"/>
          <w:sz w:val="32"/>
        </w:rPr>
        <w:t xml:space="preserve">การติดตามผลเป็นรายครั้ง เป็นการติดตามตามรอบระยะเวลาที่กำหนด เช่น ทุก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 xml:space="preserve">เดือน ทุก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 xml:space="preserve">เดือน ทุก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 w:cs="TH SarabunIT๙"/>
          <w:sz w:val="32"/>
          <w:sz w:val="32"/>
        </w:rPr>
        <w:t>เดือน หรือทุกสิ้นปี เป็นต้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2) </w:t>
      </w:r>
      <w:r>
        <w:rPr>
          <w:rFonts w:ascii="TH SarabunIT๙" w:hAnsi="TH SarabunIT๙" w:cs="TH SarabunIT๙"/>
          <w:sz w:val="32"/>
          <w:sz w:val="32"/>
        </w:rPr>
        <w:t>การติดตามผลในระหว่างการปฏิบัติงาน เป็นการติดตามที่รวมอยู่ในการดำเนินงานต่างๆ ตามปกติของหน่วยงา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3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ะเมินผลการบริหารจัดก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คณะกรรมการบริหารจัดการความเสี่ยงจะต้องทำสรุปรายงานและประเมินผลการบริหารความเสี่ยงประจำปีต่อนายกองค์การบริหารส่วนตำบลบ้านยาง เพื่อให้มั่นใจว่าองค์การบริหารส่วนตำบลบ้านยางมีการบริหารความเสี่ยงเป็นไปอย่างเหมาะสม เพียงพอ ถูกต้อง และมีประสิทธิผล มาตรการหรือกลไกการควบคุมความเสี่ยงที่ดำเนินการสามารถลดและควบคุมความเสี่ยงที่เกิดขึ้นได้จริงและอยู่ในระดับที่ยอมรับได้หรือต้องจัดหามาตรการหรือตัวรควบคุมอื่นเพิ่มเติม เพื่อให้ความเสี่ยงที่ยังเหลืออยู่หลังมีการจัดการ อยู่ในระดับที่ยอมรับได้ และให้องค์กรมีการบริหารจัดการความเสี่ยงอย่างต่อเนื่องจนเป็นวัฒนธรรมใน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ทบทวนการบริหารจัดก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การทบทวนแผนการบริหารจัดการความเสี่ยง เป็นการทบทวนประสิทธิภาพของแนวทางการบริหารความเสี่ยงในทุกขั้นตอน เพื่อการปรับปรุงและพัฒนาแผนงานในการบริหารความเสี่ยงให้ทันสมัยและเหมาะสมกับการปฏิบัติงานจริงเป็นประจำทุกปี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4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บริหารจัดการความเสี่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ใน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</w:rPr>
        <w:t>องค์การบริหารส่วนตำบลบ้านยาง ได้ดำเนินการวิเคราะห์และจัดทำแผนบริหารความเสี่ยงเพื่อเตรียมการรองรับสภาวะการเปลี่ยนแปลงที่จะเกิดขึ้น โดยพิจารณาจากภารกิจ อำนาจหน้าที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</w:rPr>
        <w:t>และที่แก้ไขเพิ่มเติม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</w:rPr>
        <w:t>และระเบียบ กฎหมายต่างๆ ที่กำหนดให้เป็นภารกิจขององค์กรปกครองส่วนท้องถิ่น ประกอบกับพิจารณาจากผลการปฏิบัติงานที่ผ่านมา นำมาคัดเลือกความเสี่ยงเพื่อกำหนดมาตรการหรือแผนปฏิบัติการในการจัดการและควบคุมคามเสี่ยง เพื่อป้องกันไม่ให้เกิดผลกระทบต่อเป้าหมายการปฏิบัติราชการขององค์การบริหารส่วนตำบลบ้านยาง โดยแผนบริหารจัดการความเสี่ยง ประจำ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</w:rPr>
        <w:t>ขององค์การบริหารส่วนตำบลบ้านยาง มีองค์ประกอบที่สำคัญ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ความเสี่ย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ะดับความเสี่ย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ิจกรรมการควบคุม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จัดการความเสี่ย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วัตถุประสงค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ะยะเวลาดำเนิน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ลสำเร็จที่คาดหวั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งบประมาณ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รับผิดชอบ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ะดับความเสี่ยงที่คาดหวัง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5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แผนการบริหารจัดการความเสี่ยง ปีงบประมาณ 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องค์การบริหารส่วนตำบลบ้านยาง อำเภอพุทไธส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42"/>
        <w:gridCol w:w="1937"/>
        <w:gridCol w:w="1946"/>
        <w:gridCol w:w="1342"/>
        <w:gridCol w:w="1803"/>
        <w:gridCol w:w="1212"/>
        <w:gridCol w:w="1208"/>
        <w:gridCol w:w="849"/>
        <w:gridCol w:w="1338"/>
        <w:gridCol w:w="846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เสี่ยง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ะดับความเสี่ย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ิจกรรมการควบคุม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ัดการความเสี่ยง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วัตถุประสงค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ะยะเวลาดำเนินการ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ลสำเร็จที่คาดหวั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รับผิดชอ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ะดับความเสี่ยงที่คาดหวัง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วามถี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ลกระทบ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วามรุนแร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ะแนนรวม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เสี่ยงด้านการปฏิบัติงาน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cs="TH SarabunIT๙" w:ascii="TH SarabunIT๙" w:hAnsi="TH SarabunIT๙"/>
                <w:sz w:val="32"/>
              </w:rPr>
              <w:t>Operational Risk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ใช้ดุลพินิจของผู้มีอำนาจในการอนุญาต อนุมัติ ต่าง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พิจารณาอนุญาต อนุมัติ ยึดหลักกฎหมาย ระเบียบ อย่างเคร่งครั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พื่อให้เกิดความเป็นธรรมและความถูกต้อ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ลอดปีงบประมา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พิจารณา อนุญาต อนุมัติ มีความรวดเร็วถูกต้อ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ุกก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ปฏิบัติหน้าที่โดยมิชอบหรือละเว้นการปฏิบัติหน้าที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ำกับดูแล ควบคุมการปฏิบัติงาน ให้ถูกต้องตามกฎหมา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พื่อให้องค์กรปลอด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พื่อให้ประชาชนได้รับบริการที่ด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ลอดปีงบประมา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ปฏิบัติงานโปร่งใส ตรวจสอบได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ุกก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กิดสาธารณภัยในพื้นที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ัดทำแผนป้องกัน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ัดตั้งศูนย์ช่วยเหลือประชาช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พื่อช่วยเหลือประชาชนได้ทันท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ลอดปีงบประมา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ระชาชนที่ประสบเหตุได้รับความช่วยเหลื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ป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6-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41"/>
        <w:gridCol w:w="1935"/>
        <w:gridCol w:w="1944"/>
        <w:gridCol w:w="1342"/>
        <w:gridCol w:w="1801"/>
        <w:gridCol w:w="1212"/>
        <w:gridCol w:w="1208"/>
        <w:gridCol w:w="849"/>
        <w:gridCol w:w="1338"/>
        <w:gridCol w:w="846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เสี่ย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ะดับความเสี่ย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ิจกรรมการควบคุม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ัดการความเสี่ยง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วัตถุประสงค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ะยะเวลาดำเนินการ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ลสำเร็จที่คาดหวั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รับผิดชอ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ะดับความเสี่ยงที่คาดหวัง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วามถี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ลกระทบ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วามรุนแร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ะแนนรวม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เสี่ยงด้านการปฏิบัติตามกฎหมาย ระเบียบ ข้อบังคับ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cs="TH SarabunIT๙" w:ascii="TH SarabunIT๙" w:hAnsi="TH SarabunIT๙"/>
                <w:sz w:val="32"/>
              </w:rPr>
              <w:t>Compliance Risk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วามผิดพลาดในการปฏิบัติงาน เนื่องจากขาดความรู้ความเข้าใจในระเบียบ กฎหมายที่นำไปใช้ในการปฏิบัติงา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่งพนักงานเข้ารับการอบร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พื่อให้ปฏิบัติงานได้ถูกต้อ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ลอดปีงบประมา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ม่เกิดความผิดพลาดในการปฏิบัติงา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ุกก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จัดซื้อจัดจ้างและการบริหารพัสดุเป็นไปอย่างไม่ถูกต้อ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ำกับดูแล ควบคุมการปฏิบัติงาน ให้ถูกต้องตามกฎหมา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พื่อให้องค์กรปลอด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พื่อให้ประชาชนได้รับบริการที่ด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ลอดปีงบประมา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ปฏิบัติงานโปร่งใส ตรวจสอบได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ุกก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7-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40"/>
        <w:gridCol w:w="1934"/>
        <w:gridCol w:w="1944"/>
        <w:gridCol w:w="1342"/>
        <w:gridCol w:w="1811"/>
        <w:gridCol w:w="1212"/>
        <w:gridCol w:w="1208"/>
        <w:gridCol w:w="849"/>
        <w:gridCol w:w="1337"/>
        <w:gridCol w:w="846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เสี่ย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ะดับความเสี่ย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ิจกรรมการควบคุม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ัดการความเสี่ยง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วัตถุประสงค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ะยะเวลาดำเนินการ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ลสำเร็จที่คาดหวั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รับผิดชอ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ะดับความเสี่ยงที่คาดหวัง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วามถ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ลกระทบ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วามรุนแร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ะแนนรวม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เสี่ยงด้านการเงิน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cs="TH SarabunIT๙" w:ascii="TH SarabunIT๙" w:hAnsi="TH SarabunIT๙"/>
                <w:sz w:val="32"/>
              </w:rPr>
              <w:t>Financial Risk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ทุจริตในการเบิกจ่ายต่าง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มีการตรวจสอบโดยหน่วยงานตรวจสอบภายใ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พื่อไม่ให้เกิดการทุจริ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ลอดปีงบประมา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ม่มีการทุจริตในหน่วยงา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องคลั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นำทรัพย์สินของทางราชการไปใช้ประโยชน์ส่วนตั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มีการตรวจสอบโดยงานพัสด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พื่อไม่ให้ราชการเสียประโยชน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ลอดปีงบประมา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ม่มีการนำทรัพย์สินราชการไปใช้ประโยชน์ส่วนตั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องคลั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เสี่ยงเชิงยุทธศาสตร์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cs="TH SarabunIT๙" w:ascii="TH SarabunIT๙" w:hAnsi="TH SarabunIT๙"/>
                <w:sz w:val="32"/>
              </w:rPr>
              <w:t>Strategic Risk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วางแผนการพัฒนาไม่ถูกต้อง เหมาะสม สอดคล้องกับปัญหาและความต้องการของประชาช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มีการติดตามประเมินผลแผนพัฒนาท้องถิ่นทุกป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พื่อให้แผนพัฒนาเป็นกรอบในการทำงบประมาณรายจ่าย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พื่อให้ระดับความสำเร็จของแผนสูงกว่าร้อยละ </w:t>
            </w:r>
            <w:r>
              <w:rPr>
                <w:rFonts w:cs="TH SarabunIT๙" w:ascii="TH SarabunIT๙" w:hAnsi="TH SarabunIT๙"/>
                <w:sz w:val="32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ลอดปีงบประมา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ผนพัฒนาสามารถใช้เป็นกรอบในการทำงบประมาณรายจ่าย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ระดับความสำเร็จของแผนสูงกว่าร้อยละ </w:t>
            </w:r>
            <w:r>
              <w:rPr>
                <w:rFonts w:cs="TH SarabunIT๙" w:ascii="TH SarabunIT๙" w:hAnsi="TH SarabunIT๙"/>
                <w:sz w:val="32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องคลั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ประเมินความเสี่ยง ประจำปีงบประมาณ 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องค์การบริหารส่วนตำบลบ้านยาง  อำเภอพุทไธสง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************************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คำชี้แจง </w:t>
      </w:r>
      <w:r>
        <w:rPr>
          <w:rFonts w:cs="TH SarabunIT๙" w:ascii="TH SarabunIT๙" w:hAnsi="TH SarabunIT๙"/>
          <w:sz w:val="32"/>
        </w:rPr>
        <w:t>: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จงให้คะแนนระดับโอกาสที่จะเกิดความเสี่ยง </w:t>
      </w:r>
      <w:r>
        <w:rPr>
          <w:rFonts w:cs="TH SarabunIT๙" w:ascii="TH SarabunIT๙" w:hAnsi="TH SarabunIT๙"/>
          <w:sz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</w:rPr>
        <w:t xml:space="preserve">และระดับความรุนแรงของผลกระทบ </w:t>
      </w:r>
      <w:r>
        <w:rPr>
          <w:rFonts w:cs="TH SarabunIT๙" w:ascii="TH SarabunIT๙" w:hAnsi="TH SarabunIT๙"/>
          <w:sz w:val="32"/>
        </w:rPr>
        <w:t xml:space="preserve">(2)             </w:t>
      </w:r>
      <w:r>
        <w:rPr>
          <w:rFonts w:ascii="TH SarabunIT๙" w:hAnsi="TH SarabunIT๙" w:cs="TH SarabunIT๙"/>
          <w:sz w:val="32"/>
          <w:sz w:val="32"/>
        </w:rPr>
        <w:t xml:space="preserve">ตามระดับดังนี้ </w:t>
      </w: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 xml:space="preserve"> = </w:t>
      </w:r>
      <w:r>
        <w:rPr>
          <w:rFonts w:ascii="TH SarabunIT๙" w:hAnsi="TH SarabunIT๙" w:cs="TH SarabunIT๙"/>
          <w:sz w:val="32"/>
          <w:sz w:val="32"/>
        </w:rPr>
        <w:t xml:space="preserve">น้อยที่สุด  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cs="TH SarabunIT๙" w:ascii="TH SarabunIT๙" w:hAnsi="TH SarabunIT๙"/>
          <w:sz w:val="32"/>
        </w:rPr>
        <w:t>=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น้อย    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cs="TH SarabunIT๙" w:ascii="TH SarabunIT๙" w:hAnsi="TH SarabunIT๙"/>
          <w:sz w:val="32"/>
        </w:rPr>
        <w:t>=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ปานกลาง    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cs="TH SarabunIT๙" w:ascii="TH SarabunIT๙" w:hAnsi="TH SarabunIT๙"/>
          <w:sz w:val="32"/>
        </w:rPr>
        <w:t>=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สูง      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 = </w:t>
      </w:r>
      <w:r>
        <w:rPr>
          <w:rFonts w:ascii="TH SarabunIT๙" w:hAnsi="TH SarabunIT๙" w:cs="TH SarabunIT๙"/>
          <w:sz w:val="32"/>
          <w:sz w:val="32"/>
        </w:rPr>
        <w:t>สูงที่สุด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134"/>
        <w:gridCol w:w="1134"/>
        <w:gridCol w:w="166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เสี่ย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ัจจัย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าเหต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ประเมินความเสี่ยง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โอกาส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ะดับ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1)</w:t>
            </w:r>
            <w:r>
              <w:rPr>
                <w:rFonts w:cs="TH SarabunIT๙" w:ascii="TH SarabunIT๙" w:hAnsi="TH SarabunIT๙"/>
                <w:sz w:val="32"/>
              </w:rPr>
              <w:t xml:space="preserve"> x</w:t>
            </w:r>
            <w:r>
              <w:rPr>
                <w:rFonts w:cs="TH SarabunIT๙" w:ascii="TH SarabunIT๙" w:hAnsi="TH SarabunIT๙"/>
                <w:sz w:val="32"/>
              </w:rPr>
              <w:t xml:space="preserve"> (2) </w:t>
            </w:r>
            <w:r>
              <w:rPr>
                <w:rFonts w:cs="TH SarabunIT๙" w:ascii="TH SarabunIT๙" w:hAnsi="TH SarabunIT๙"/>
                <w:sz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</w:rPr>
              <w:t>(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ใช้ดุลพินิจของผู้มีอำนาจในการอนุญาต อนุมัติ 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นำระบบอุปถัมภ์มาใช้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แบ่งพรรคแบ่งพวก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วามไม่ยุติธรรมของผู้มีอำนาจในการตัดสินใจ สั่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วามผิดพลาดในการปฏิบัติงาน เนื่องจากขาดความรู้ความเข้าใจในระเบียบ กฎหมายที่นำไปใช้ใน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u w:val="single"/>
              </w:rPr>
              <w:t>ปัจจัย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ฎหมาย ระเบียบ ที่ออกมาไม่มีความชัดเจน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หน่วยงานที่ออกกฎหมาย ระเบียบไม่มีการให้ความรู้ก่อนการบังคับ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พนักงานส่วนตำบลไม่สนใจอ่านระเบียบ 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ไม่มีการจัดทำหรือรวบรวมองค์ความรู้ใน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ทุจริตในการเบิกจ่าย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ขาดการควบคุม ตรวจสอยอย่างเข้มง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ะบบตรวจสอบไม่รัดกุมพอที่จะปิดช่องว่าง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วางแผนการพัฒนาไม่ถูกต้อง เหมาะสม สอดคล้องกับปัญหาและความต้องการของ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ผู้บริหารวางแผนพัฒนาโดยยึดจากความต้องการของตนเอง พรรคพวก ฐานเสียง และผลประโยชน์ที่ตนเอง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134"/>
        <w:gridCol w:w="1134"/>
        <w:gridCol w:w="166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เสี่ย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ัจจัย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าเหต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ประเมินความเสี่ยง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โอกาส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ะดับ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1)</w:t>
            </w:r>
            <w:r>
              <w:rPr>
                <w:rFonts w:cs="TH SarabunIT๙" w:ascii="TH SarabunIT๙" w:hAnsi="TH SarabunIT๙"/>
                <w:sz w:val="32"/>
              </w:rPr>
              <w:t xml:space="preserve"> x</w:t>
            </w:r>
            <w:r>
              <w:rPr>
                <w:rFonts w:cs="TH SarabunIT๙" w:ascii="TH SarabunIT๙" w:hAnsi="TH SarabunIT๙"/>
                <w:sz w:val="32"/>
              </w:rPr>
              <w:t xml:space="preserve"> (2) </w:t>
            </w:r>
            <w:r>
              <w:rPr>
                <w:rFonts w:cs="TH SarabunIT๙" w:ascii="TH SarabunIT๙" w:hAnsi="TH SarabunIT๙"/>
                <w:sz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</w:rPr>
              <w:t>(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จัดซื้อจัดจ้างและการบริหารพัสดุเป็นไปอย่างไม่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u w:val="single"/>
              </w:rPr>
              <w:t>ปัจจัย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ะเบียบกฎหมายฉบับใหม่ออกมาบังคับใช้จำนวน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ีการปรับเปลี่ยนระเบียบกฎหมาย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ขาดความรู้ความใจของผู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พนักงานผู้มีหน้าที่จัดซื้อจัดจ้างทุจริต รับผลประโยชน์จากผู้ขาย ผู้รับ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นำทรัพย์สินของทางราชการไปใช้ประโยชน์ส่วนตั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ขาดการควบคุม ตรวจสอบ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ผู้ปฏิบัติ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ปฏิบัติหน้าที่โดยมิชอบหรือละเว้นการปฏิบัติหน้า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u w:val="single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ขาดการควบคุม ตรวจสอยอย่างเข้มง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ะบบตรวจสอบไม่รัดกุมพอที่จะปิดช่องว่า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ผู้ปฏิบัติขาดจิตสำนึกในการเป็นข้าราชการ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กิดสาธารณภัยในพื้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u w:val="single"/>
              </w:rPr>
              <w:t>ปัจจัย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ภาพดิน ฟ้า อา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ัจจัย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อุปกรณ์ เครื่องมือเครื่องใช้กระแส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32"/>
    </w:rPr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หัวกระดาษ อักขระ"/>
    <w:qFormat/>
    <w:rPr>
      <w:sz w:val="24"/>
      <w:szCs w:val="32"/>
    </w:rPr>
  </w:style>
  <w:style w:type="character" w:styleId="Style14">
    <w:name w:val="ท้ายกระดาษ อักขระ"/>
    <w:qFormat/>
    <w:rPr>
      <w:sz w:val="24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30"/>
      <w:szCs w:val="3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9:00Z</dcterms:created>
  <dc:creator>Administrator</dc:creator>
  <dc:description/>
  <cp:keywords/>
  <dc:language>en-US</dc:language>
  <cp:lastModifiedBy>acer</cp:lastModifiedBy>
  <cp:lastPrinted>2022-05-20T10:15:00Z</cp:lastPrinted>
  <dcterms:modified xsi:type="dcterms:W3CDTF">2023-09-20T06:51:00Z</dcterms:modified>
  <cp:revision>3</cp:revision>
  <dc:subject/>
  <dc:title>องค์การบริหารส่วนตำบลน้ำเลา</dc:title>
</cp:coreProperties>
</file>